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551"/>
        <w:gridCol w:w="2268"/>
        <w:gridCol w:w="991"/>
      </w:tblGrid>
      <w:tr>
        <w:trPr>
          <w:tblHeader w:val="true"/>
          <w:trHeight w:val="847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 xml:space="preserve">%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051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  <w:t>VZ 69.24 „Rajonové čištění místních komunikací III. a IV. třídy na území MOb Ostrava – Jih v letech 2025 a 2026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551"/>
        <w:gridCol w:w="2268"/>
        <w:gridCol w:w="991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8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4-11-08T10:08:00Z</dcterms:modified>
  <cp:revision>2</cp:revision>
  <dc:subject/>
  <dc:title/>
</cp:coreProperties>
</file>