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Vybudování parkovacích stání na ul. Čujkovova 36, p.č. 654/30, k.ú. Zábřeh nad Odrou</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r>
        <w:rPr>
          <w:rFonts w:cs="Times New Roman"/>
        </w:rPr>
        <w:t>, a to ani ve vztahu ke spotřební dani</w:t>
      </w:r>
      <w:r>
        <w:rPr>
          <w:rFonts w:cs="Times New Roman"/>
          <w:sz w:val="22"/>
          <w:szCs w:val="22"/>
        </w:rPr>
        <w:t>;</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dopravní stavb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obdobného charakteru. </w:t>
      </w:r>
    </w:p>
    <w:p>
      <w:pPr>
        <w:pStyle w:val="TextBody"/>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1,4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kceptuji zadávací lhůtu, stanovenou zadavatelem, tj. 60 kalendářních dnů od podání nabídek; </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0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770887-8879-4145-BD8F-959F79462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00</Words>
  <Characters>5315</Characters>
  <CharactersWithSpaces>6203</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04:00Z</dcterms:created>
  <dc:creator>Bc. Renáta Rárová</dc:creator>
  <dc:description/>
  <dc:language>en-US</dc:language>
  <cp:lastModifiedBy>Gemrotová Kateřina</cp:lastModifiedBy>
  <cp:lastPrinted>2018-10-01T07:21:00Z</cp:lastPrinted>
  <dcterms:modified xsi:type="dcterms:W3CDTF">2025-01-24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