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Harmonogram výroby a distribuce 2019-202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850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3"/>
        <w:gridCol w:w="1172"/>
        <w:gridCol w:w="1074"/>
        <w:gridCol w:w="1248"/>
        <w:gridCol w:w="1160"/>
        <w:gridCol w:w="1238"/>
        <w:gridCol w:w="1360"/>
      </w:tblGrid>
      <w:tr>
        <w:trPr>
          <w:trHeight w:val="398" w:hRule="atLeast"/>
        </w:trPr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JIŽNÍ LISTY harmonogram 201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Měsíc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Podklad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Zlo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Korektur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Schválení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a tisk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Začátek distribu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Konec distribuce</w:t>
            </w:r>
          </w:p>
        </w:tc>
      </w:tr>
      <w:tr>
        <w:trPr>
          <w:trHeight w:val="3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lede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</w:tr>
      <w:tr>
        <w:trPr>
          <w:trHeight w:val="3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úno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</w:tr>
      <w:tr>
        <w:trPr>
          <w:trHeight w:val="3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březe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</w:tr>
      <w:tr>
        <w:trPr>
          <w:trHeight w:val="3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dube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</w:tr>
      <w:tr>
        <w:trPr>
          <w:trHeight w:val="3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květe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</w:tr>
      <w:tr>
        <w:trPr>
          <w:trHeight w:val="3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červe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bookmarkStart w:id="2" w:name="_GoBack"/>
            <w:bookmarkEnd w:id="2"/>
            <w:r>
              <w:rPr>
                <w:rFonts w:cs="Calibri" w:ascii="Calibri" w:hAnsi="Calibri"/>
                <w:b/>
                <w:lang w:val="cs-CZ"/>
              </w:rPr>
              <w:t>červenec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X</w:t>
            </w:r>
          </w:p>
        </w:tc>
      </w:tr>
      <w:tr>
        <w:trPr>
          <w:trHeight w:val="3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srpe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</w:tr>
      <w:tr>
        <w:trPr>
          <w:trHeight w:val="3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září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</w:tr>
      <w:tr>
        <w:trPr>
          <w:trHeight w:val="3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říje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</w:tr>
      <w:tr>
        <w:trPr>
          <w:trHeight w:val="3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listopad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</w:tr>
      <w:tr>
        <w:trPr>
          <w:trHeight w:val="3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prosinec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850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177"/>
        <w:gridCol w:w="1098"/>
        <w:gridCol w:w="1255"/>
        <w:gridCol w:w="1164"/>
        <w:gridCol w:w="1243"/>
        <w:gridCol w:w="1292"/>
      </w:tblGrid>
      <w:tr>
        <w:trPr>
          <w:trHeight w:val="398" w:hRule="atLeast"/>
        </w:trPr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JIŽNÍ LISTY harmonogram 202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Měsíc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Podklad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Zlo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Korektur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Schválení a tis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Začátek distribuc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Konec distribuce</w:t>
            </w:r>
          </w:p>
        </w:tc>
      </w:tr>
      <w:tr>
        <w:trPr>
          <w:trHeight w:val="3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lede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</w:tr>
      <w:tr>
        <w:trPr>
          <w:trHeight w:val="3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úno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</w:tr>
      <w:tr>
        <w:trPr>
          <w:trHeight w:val="3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březe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</w:tr>
      <w:tr>
        <w:trPr>
          <w:trHeight w:val="3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dube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</w:tr>
      <w:tr>
        <w:trPr>
          <w:trHeight w:val="3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květe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</w:tr>
      <w:tr>
        <w:trPr>
          <w:trHeight w:val="3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červe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</w:tr>
      <w:tr>
        <w:trPr>
          <w:trHeight w:val="3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červenec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X</w:t>
            </w:r>
          </w:p>
        </w:tc>
      </w:tr>
      <w:tr>
        <w:trPr>
          <w:trHeight w:val="3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srpe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</w:tr>
      <w:tr>
        <w:trPr>
          <w:trHeight w:val="3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zář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</w:tr>
      <w:tr>
        <w:trPr>
          <w:trHeight w:val="3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říje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</w:tr>
      <w:tr>
        <w:trPr>
          <w:trHeight w:val="3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listopa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</w:tr>
      <w:tr>
        <w:trPr>
          <w:trHeight w:val="3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prosinec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cs-CZ"/>
      </w:rPr>
    </w:pPr>
    <w:r>
      <w:rPr>
        <w:b/>
        <w:lang w:val="cs-CZ"/>
      </w:rPr>
      <w:t>Příloha č. 1 Smlouvy</w:t>
    </w:r>
  </w:p>
  <w:p>
    <w:pPr>
      <w:pStyle w:val="Header"/>
      <w:jc w:val="right"/>
      <w:rPr>
        <w:b/>
        <w:b/>
        <w:lang w:val="cs-CZ"/>
      </w:rPr>
    </w:pPr>
    <w:r>
      <w:rPr>
        <w:b/>
        <w:lang w:val="cs-CZ"/>
      </w:rPr>
      <w:t>VZ 70.1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1773"/>
    <w:pPr>
      <w:widowControl w:val="false"/>
      <w:suppressAutoHyphens w:val="true"/>
      <w:bidi w:val="0"/>
      <w:spacing w:lineRule="auto" w:line="240"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e1773"/>
    <w:rPr>
      <w:rFonts w:ascii="Nimbus Roman No9 L" w:hAnsi="Nimbus Roman No9 L" w:eastAsia="HG Mincho Light J" w:cs="Times New Roman"/>
      <w:color w:val="000000"/>
      <w:sz w:val="24"/>
      <w:szCs w:val="24"/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e1773"/>
    <w:rPr>
      <w:rFonts w:ascii="Nimbus Roman No9 L" w:hAnsi="Nimbus Roman No9 L" w:eastAsia="HG Mincho Light J" w:cs="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17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e177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89</Words>
  <Characters>531</Characters>
  <CharactersWithSpaces>6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53:00Z</dcterms:created>
  <dc:creator>w0124sed</dc:creator>
  <dc:description/>
  <dc:language>en-US</dc:language>
  <cp:lastModifiedBy>w0133gem</cp:lastModifiedBy>
  <dcterms:modified xsi:type="dcterms:W3CDTF">2018-06-20T13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