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  <w:t>Smlouva o údržbě travnatých hřišť v areálu ZŠ Klegova 27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č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/>
        <w:t>Název:</w:t>
        <w:tab/>
      </w:r>
      <w:r>
        <w:rPr>
          <w:b/>
        </w:rPr>
        <w:t xml:space="preserve">Základní škola Ostrava – Hrabůvka, Klegova 27,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ab/>
        <w:t>příspěvková  organizac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Zastoupena:</w:t>
        <w:tab/>
      </w:r>
      <w:r>
        <w:rPr>
          <w:b/>
        </w:rPr>
        <w:t>Mgr. Alešem Vodičkou,</w:t>
      </w:r>
      <w:r>
        <w:rPr/>
        <w:t xml:space="preserve"> ředitelem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/>
        <w:t>Zapsaná:</w:t>
        <w:tab/>
        <w:t>v OR u KS v Ostravě, oddíl Pr. vložka 26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Sídlo:</w:t>
        <w:tab/>
        <w:t>Klegova 1398/27, 700 30 Ostrava – Hrabův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IČ:</w:t>
        <w:tab/>
        <w:t>70978379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Bankovní spojení:</w:t>
        <w:tab/>
        <w:t xml:space="preserve">KB Ostrava </w:t>
      </w:r>
      <w:r>
        <w:rPr>
          <w:b/>
        </w:rPr>
        <w:t>č. ú. : 35034761/010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Variabilní symbol:</w:t>
        <w:tab/>
        <w:t>2018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ále jen </w:t>
      </w:r>
      <w:r>
        <w:rPr>
          <w:b/>
        </w:rPr>
        <w:t>objednatel,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Název, jméno: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Sídlo (trv. bydliště):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IČ: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Zastoupen: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zápis v OR: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bankovní spojení: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ále jen </w:t>
      </w:r>
      <w:r>
        <w:rPr>
          <w:b/>
        </w:rPr>
        <w:t>dodavatel,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 z  a  v  í  r  a  j 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tuto smlouvu o údržbě travnatých hřiš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tatutární město Ostrava je vlastníkem nemovitosti č. p. 1398  v k. ú. Hrabůvka na ul. Klegova č. or. 27 v Ostravě – Hrabůvce, tento majetek byl svěřen Městskému obvodu Ostrava – Jih. Pronajímatel je oprávněn užívat tento majetek na základě Zřizovací listiny schválené zastupitelstvem městského obvodu Ostrava – Jih usnesením č. 697/23 ze dne 18. 9. 2014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Předmětem plnění této veřejné zakázky je uzavření smlouvy s jedním dodavatelem spočívající v zajištění údržby travnatých hřišť v areálu  ZŠ Klegova 27, Ostrava-Hrabůvka (parc. č. 479/10 o výměře 5700 m2 v k. ú. Hrabůvka, obec Ostrava a parc.č. 311/49 o výměře 2450 m2 v k. ú. Hrabůvka, obec Ostrava), kde je provozována výuka tělesné výchovy základních  škol ZŠ Klegova a ZŠ MUDr. Lukášové a mimoškolní </w:t>
      </w:r>
      <w:r>
        <w:rPr>
          <w:b/>
          <w:i/>
        </w:rPr>
        <w:t>sportovní činnost dětí – fotbalové tréninky (zápasy), příp. činnost školní družiny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Místo plně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Místem plnění předmětu smlouvy je část</w:t>
      </w:r>
      <w:r>
        <w:rPr>
          <w:b/>
        </w:rPr>
        <w:t xml:space="preserve"> </w:t>
      </w:r>
      <w:r>
        <w:rPr/>
        <w:t>pozemku parc.č. 479/10 o výměře 5700 m2 v k. ú. Hrabůvka, obec Ostrava, jež přiléhá k ulici Klegova a na níž je umístěno travnaté hřiště a část pozemku parc.č. 311/49 o výměře 2450 m2 v k. ú. Hrabůvka, obec Ostrava v samotném areálu základní školy a na níž je umístěno travnaté hřiště. Zbývající části výše uvedených pozemků nejsou dotčeny touto smlouvou.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b/>
          <w:b/>
        </w:rPr>
      </w:pPr>
      <w:r>
        <w:rPr/>
        <w:tab/>
        <w:tab/>
      </w:r>
    </w:p>
    <w:p>
      <w:pPr>
        <w:pStyle w:val="Normal"/>
        <w:ind w:left="928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928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ředmětem smlouvy je zajištění služby spočívající v údržbě sportovišť uvedených v Čl. II této smlouvy.</w:t>
      </w:r>
    </w:p>
    <w:p>
      <w:pPr>
        <w:pStyle w:val="Normal"/>
        <w:numPr>
          <w:ilvl w:val="0"/>
          <w:numId w:val="4"/>
        </w:numPr>
        <w:rPr/>
      </w:pPr>
      <w:r>
        <w:rPr/>
        <w:t>Dodavatel se touto smlouvou zavazuje provádět údržbu výše uvedených sportovišť v rozsahu uvedeném v bodě 4.</w:t>
      </w:r>
    </w:p>
    <w:p>
      <w:pPr>
        <w:pStyle w:val="Normal"/>
        <w:numPr>
          <w:ilvl w:val="0"/>
          <w:numId w:val="4"/>
        </w:numPr>
        <w:rPr/>
      </w:pPr>
      <w:r>
        <w:rPr/>
        <w:t>Dodavatel se zavazuje provádět předmětnou činnost odborně v souladu s požadavky platné legislativy a pokynů objednatele. Za objednatele je oprávněn jednat Mgr. Aleš Vodička, ř.š. a Martina Kantorová, ekonomka školy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hřiště na ulici Klegova o rozměrech 100 x 57 m (parc.č. 479/10)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692"/>
        <w:gridCol w:w="3545"/>
      </w:tblGrid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Vymezení činnos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Četnos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oznámka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avidelné sečení trávy dle potřeby a povětrnostních podmínek včetně precizního sběru posekané trávy, jejího odvozu a ekologické likvidace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x týdně (vegetační období) na výšku </w:t>
            </w:r>
            <w:r>
              <w:rPr/>
              <w:t>30 – 35 mm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x týdně (časné jaro a pozdní podzim) na výšku 30 – 35 m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Kombinace sekání vřetenovou a rotační sekačkou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Odvoz a ekologická likvidace odpadu je prováděna na náklady dodavatele.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avidelné hnoje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x měsíčně v období </w:t>
            </w:r>
            <w:r>
              <w:rPr/>
              <w:t>duben – říjen granulovanými trávníkovými hnojivy. V objemu max. 175 kg na jedno hnojení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likace  rozmetadlem s přesným nastavením dávky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Plán hnojení je nedílnou přílohou č.1 smlouvy </w:t>
            </w:r>
            <w:r>
              <w:rPr>
                <w:i/>
                <w:lang w:eastAsia="en-US"/>
              </w:rPr>
              <w:t>(zpracuje dodavatel)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Hnojivo na měsíc 4 a 5 zajišťuje objednatel.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avidelná závlaha. Podzimního zazimování a jarního zprovoznění závlahového systému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x ročn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Náklady na spotřebu energie a vody nese objednatel, tyto nejsou zahrnuty v ceně za provedenou údržbu.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Mechanické ošetřování trávníku (sbírání a zašlapávání výkopků), ruční dosévání, ruční písková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V závislosti na vytížení trávníku během fotbalové sezony (max. 2x týdně po 2 hod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sévání regenerační travní směsí s urychleným klíčením  v kombinaci se substrátem – 80 kg ročně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Vertikulace trávníku se sběrem a ekologickou likvidací hmo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x ročn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Jarní a letní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Odvoz a ekologická likvidace hmoty je prováděna na náklady dodavatele.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Aerifika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x ročn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Zařízením s dutými trny, počet otvorů min. 400ks/m²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Celoplošné pískování s následným síťování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x ročn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Frakce písku 0-2 mm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Aplikace selektivních herbicidů proti plevelů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x ročn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Celoplošný postřik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Aplikace fungicidů proti houbovým chorobá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x ročně (léto, zima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Celoplošný postř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řiště za pavilonem SU základní školy o rozměrech 70 x 35 m (č. parc. 311/49)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692"/>
        <w:gridCol w:w="3545"/>
      </w:tblGrid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Vymezení činnos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Četnos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oznámka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avidelné sečení dle potřeby a povětrnostních podmínek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Včetně precizního sběru posekané trávy, jejího odvozu a ekologické likvidac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 x týdně (vegetační období) na výšku 30 – 35 mm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x týdně (časné jaro a pozdní podzim) na výšku 30 – 35 mm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ombinace sekání vřetenovou a rotační sekačkou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dvoz a ekologická likvidace odpadu je prováděna na náklady dodavatele.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avidelné hnoje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x měsíčně v období </w:t>
            </w:r>
            <w:r>
              <w:rPr/>
              <w:t>duben – říjen granulovanými trávníkovými hnojivy blíže specifikovanými v bodě 5. V objemu max. 90 kg na jedno hnojení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likace rozmetadlem s přesným nastavením dávky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Plán hnojení je nedílnou přílohou č.1 smlouvy </w:t>
            </w:r>
            <w:r>
              <w:rPr>
                <w:i/>
                <w:lang w:eastAsia="en-US"/>
              </w:rPr>
              <w:t>(zpracuje dodavatel)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Hnojivo na měsíc 4 a 5 zajišťuje objednatel.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avidelná závlaha vč. podzimního zazimování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odle potřeby a klimatických podmíne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Náklady na spotřebu energie a vody nese objednatel, tyto nejsou zahrnuty v ceně za provedenou údržbu.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Mechanické ošetřování trávníku (sbírání a zašlapávání výkopků), ruční dosévání, ruční písková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V závislosti na vytížení trávníku během fotbalové sezony (max. 2x týdně po 2 hod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sévání regenerační travní směsí s urychleným  klíčením  v kombinaci se substrátem – 30 kg ročně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Vertikulace trávníku se sběrem a ekologickou likvidací hmo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x ročn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Jarní – ruční vertikulátor + sběr rotační sekačkou, letní -  traktorem s vertikulátorem a sběrem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Odvoz a ekologická likvidace hmoty je prováděna na náklady dodavatele.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Aerifika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x ročn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Zařízením s dutými trny, počet otvorů min. 400ks/m²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Aerifikace hloubkov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x ročn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Zařízením s plnými hroty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Celoplošné pískování s následným síťování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x ročn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Frakce písku 0-2 mm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Aplikace selektivních herbicidů proti plevelů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x ročn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Celoplošný postřik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Aplikace fungicidů proti houbovým chorobá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x ročně (léto, zima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Celoplošný postř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4"/>
        </w:numPr>
        <w:spacing w:before="280" w:afterAutospacing="0" w:after="0"/>
        <w:rPr/>
      </w:pPr>
      <w:r>
        <w:rPr/>
        <w:t>Podrobný harmonogram hnojení tvoří přílohu č. 1 této smlouvy.</w:t>
      </w:r>
    </w:p>
    <w:p>
      <w:pPr>
        <w:pStyle w:val="Normal"/>
        <w:numPr>
          <w:ilvl w:val="0"/>
          <w:numId w:val="4"/>
        </w:numPr>
        <w:rPr/>
      </w:pPr>
      <w:r>
        <w:rPr/>
        <w:t>Dodavatel je povinen vést o provedené údržbě deník, do kterého bude zaznamenávat (datum, čas, provedenou činnost, spotřebovaný materiál – travní semeno, písek, hnojivo, postřik, u činnosti pravidelná závlaha bude uveden čas zahájení a čas ukončení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rovádění údr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sah údržby a časový harmonogram údržby bude objednateli předkládán ke schválení v podobě týdenních plánů údržby, a to vždy do pátku do 12:00 hod. formou e-mailu na adresu </w:t>
      </w:r>
      <w:hyperlink r:id="rId2">
        <w:r>
          <w:rPr>
            <w:rStyle w:val="InternetLink"/>
          </w:rPr>
          <w:t>sekretariat@zsklegova.cz</w:t>
        </w:r>
      </w:hyperlink>
      <w:r>
        <w:rPr/>
        <w:t xml:space="preserve"> a bude zároveň objednateli sloužit pro kontrolu nad prováděnými a proplácenými pracem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je při sestavování týdenního plánu údržby povinen respektovat časy využití hřišť školami v dopoledních hodinách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839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843"/>
        <w:gridCol w:w="2692"/>
        <w:gridCol w:w="20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Š Klegova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Š MUDr. Lukášov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-4. V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-6.  V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-1. V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Ú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+6. V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-4. V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+6. V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-4. V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+6. V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-2..V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+6. V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oskytovaných služeb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davatel se zavazuje, že jednotkové ceny služeb uvedené v příloze č. 2 smlouvy nepřekročí a jsou sjednány jako ceny maximální. Cena za provedenou údržbu bude stanovena jako součin jednotkové ceny služby (úkonu) a počtu jednotlivých úkonů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66"/>
        <w:rPr/>
      </w:pPr>
      <w:r>
        <w:rPr/>
      </w:r>
    </w:p>
    <w:p>
      <w:pPr>
        <w:pStyle w:val="Normal"/>
        <w:ind w:left="567" w:firstLine="66"/>
        <w:rPr/>
      </w:pPr>
      <w:r>
        <w:rPr/>
      </w:r>
    </w:p>
    <w:p>
      <w:pPr>
        <w:pStyle w:val="Normal"/>
        <w:ind w:left="567" w:firstLine="66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567" w:firstLine="66"/>
        <w:jc w:val="center"/>
        <w:rPr>
          <w:b/>
          <w:b/>
        </w:rPr>
      </w:pPr>
      <w:r>
        <w:rPr>
          <w:b/>
        </w:rPr>
        <w:t>Doba trvání smluvního vztahu</w:t>
      </w:r>
    </w:p>
    <w:p>
      <w:pPr>
        <w:pStyle w:val="Normal"/>
        <w:ind w:left="567" w:firstLine="66"/>
        <w:jc w:val="center"/>
        <w:rPr/>
      </w:pPr>
      <w:r>
        <w:rPr/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Smlouva se sjednává na dobu určitou ode dne podpisu smlouvy do 30. 11.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kladem pro úhradu ceny je vyúčtování nazvané faktura (dále jen „faktura“), která bude mít náležitosti daňového dokladu dle zákona o DPH. Smluvní strany se dohodly na měsíční fakturaci, a to vždy nejpozději k 10. dni následujícího měsí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latnost ceny bude uvedena </w:t>
      </w:r>
      <w:r>
        <w:rPr>
          <w:b/>
        </w:rPr>
        <w:t>ve vystavených fakturách</w:t>
      </w:r>
      <w:r>
        <w:rPr/>
        <w:t>. Při placení je třeba uvést variabilní symbol (tj. číslo faktu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dpovědnost dodavatel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969" w:leader="none"/>
          <w:tab w:val="left" w:pos="-3828" w:leader="none"/>
        </w:tabs>
        <w:suppressAutoHyphens w:val="true"/>
        <w:spacing w:before="240" w:after="0"/>
        <w:ind w:left="540" w:right="144" w:hanging="360"/>
        <w:jc w:val="both"/>
        <w:rPr>
          <w:rFonts w:eastAsia="Courier New"/>
          <w:szCs w:val="22"/>
        </w:rPr>
      </w:pPr>
      <w:r>
        <w:rPr>
          <w:rFonts w:eastAsia="Courier New"/>
          <w:szCs w:val="22"/>
        </w:rPr>
        <w:t>Dodavatel zodpovídá za škody, které způsobí nebo které vzniknou jeho činností nebo nečinností prováděnou podle této smlouvy objednateli a za škody způsobené zanedbáním svých povinností při výkonu údržby dle Čl. III odst. 4 této smlouvy. Dodavatel je povinen mít sjednáno pojištění odpovědnosti dodavatele za škodu způsobenou objednateli při plnění předmětu smlouvy s limitním plněním na jednu škodní událost min. 500.000 Kč po celou dobu trvání této smlouvy. Nesplní-li dodavatel povinnost mít sjednáno pojištění po celou dobu trvání této smlouvy, jedná se o podstatné porušení smlouvy, a objednatel je oprávněn od smlouvy odstou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Objednatel je oprávněn kdykoli zkontrolovat kvalitu poskytovaných služeb uvedených v předmětu této smlouvy.</w:t>
      </w:r>
    </w:p>
    <w:p>
      <w:pPr>
        <w:pStyle w:val="Normal"/>
        <w:numPr>
          <w:ilvl w:val="0"/>
          <w:numId w:val="5"/>
        </w:numPr>
        <w:rPr/>
      </w:pPr>
      <w:r>
        <w:rPr/>
        <w:t>Bude-li dodavatel provádět služby dle předmětu této smlouvy v rozporu s touto smlouvou a platnou legislativou, je povinen bezodkladně odstranit vady, které tímto svým jednáním způsobil a služby dále již poskytovat řádným způsobem.</w:t>
      </w:r>
    </w:p>
    <w:p>
      <w:pPr>
        <w:pStyle w:val="Normal"/>
        <w:numPr>
          <w:ilvl w:val="0"/>
          <w:numId w:val="5"/>
        </w:numPr>
        <w:ind w:left="567" w:hanging="387"/>
        <w:rPr/>
      </w:pPr>
      <w:r>
        <w:rPr/>
        <w:t>Pokud dodavatel nebude služby uvedené v předmětu této smlouvy, ani přes opakované písemné upozornění provádět řádně a včas, je objednatel oprávněn účtovat smluvní pokutu ve výši 10 % z částky fakturované dodavatelem za předchozí kalendářní měsíc nebo od smlouvy odstoup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01"/>
        <w:jc w:val="both"/>
        <w:rPr/>
      </w:pPr>
      <w:r>
        <w:rPr/>
        <w:t xml:space="preserve">Pokud objednatel nezaplatí dodavateli ve lhůtě splatnosti za řádně provedené služby na základě řádně vystavené faktury, je dodavatel oprávněn účtovat objednateli </w:t>
      </w:r>
      <w:r>
        <w:rPr>
          <w:szCs w:val="22"/>
        </w:rPr>
        <w:t>úrok z prodlení ve výši 0,05 % z dlužné částky za každý i započatý den prodlení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ato </w:t>
      </w:r>
      <w:r>
        <w:rPr>
          <w:b/>
        </w:rPr>
        <w:t>smlouva</w:t>
      </w:r>
      <w:r>
        <w:rPr/>
        <w:t xml:space="preserve"> nabývá účinnosti dnem jejího podpisu oběma smluvními stranami.</w:t>
      </w:r>
    </w:p>
    <w:p>
      <w:pPr>
        <w:pStyle w:val="Normal"/>
        <w:ind w:left="540" w:hanging="0"/>
        <w:jc w:val="both"/>
        <w:rPr/>
      </w:pPr>
      <w:r>
        <w:rPr/>
        <w:t>V případě, že existuje zákonná povinnost zveřejnění, nabývá smlouva účinnosti zveřejněním v centrálním registru smluv dle zákona číslo 340/2015 Sb., zákon o registru smluv, ve znění pozdějších předpis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mohou ukončit smluvní vztah písemnou výpovědí s jednoměsíční výpovědní lhůtou, která začíná běžet dnem doručení druhé smluvní straně. Smluvní vztah lze ukončit i písemnou dohodo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ouva může být měněna výhradně po dohodě obou smluvních stran formou písemného dodatku ke smlouv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je vyhotovena ve dvou vyhotoveních, po jednom pro každou smluvní str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ě strany shodně prohlašují, že si tuto smlouvu před jejím podpisem přečetly, že byla uzavřena po vzájemném projednání podle jejich pravé svobodné vůle, určitě, vážně a srozumitelně, nikoliv v tísni za nápadně nevýhodných podmínek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 Ostravě dne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íloha č. 1: Plán hnojení </w:t>
      </w:r>
      <w:r>
        <w:rPr>
          <w:i/>
        </w:rPr>
        <w:t>(zpracuje dodavatel)</w:t>
      </w:r>
    </w:p>
    <w:p>
      <w:pPr>
        <w:pStyle w:val="Normal"/>
        <w:ind w:left="360" w:hanging="0"/>
        <w:jc w:val="both"/>
        <w:rPr/>
      </w:pPr>
      <w:r>
        <w:rPr/>
        <w:t xml:space="preserve">Příloha č. 2: Ceník služeb </w:t>
      </w:r>
      <w:r>
        <w:rPr>
          <w:i/>
        </w:rPr>
        <w:t>(zpracuje dodavatel)</w:t>
      </w:r>
    </w:p>
    <w:p>
      <w:pPr>
        <w:pStyle w:val="Normal"/>
        <w:ind w:left="360" w:hanging="0"/>
        <w:jc w:val="both"/>
        <w:rPr/>
      </w:pPr>
      <w:r>
        <w:rPr/>
        <w:t>Příloha č. 3: Krycí list nabídky</w:t>
      </w:r>
    </w:p>
    <w:p>
      <w:pPr>
        <w:pStyle w:val="Normal"/>
        <w:ind w:left="360" w:hanging="0"/>
        <w:jc w:val="both"/>
        <w:rPr/>
      </w:pPr>
      <w:r>
        <w:rPr/>
        <w:t>Příloha č. 4: Souhlas s uveřejněním smlou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  <w:r>
        <w:rPr/>
        <w:t>.                                        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za  dodavatele                                                                       za objednatel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Mgr. Aleš Vodičk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721fa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b721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21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21f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21f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721fa"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21f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21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kleg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6</Pages>
  <Words>1575</Words>
  <Characters>9295</Characters>
  <CharactersWithSpaces>10849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2:00Z</dcterms:created>
  <dc:creator>Ales Vodicka</dc:creator>
  <dc:description/>
  <dc:language>en-US</dc:language>
  <cp:lastModifiedBy>Ales Vodicka</cp:lastModifiedBy>
  <cp:lastPrinted>2018-05-18T05:53:00Z</cp:lastPrinted>
  <dcterms:modified xsi:type="dcterms:W3CDTF">2019-03-29T08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