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zakázky: </w:t>
        <w:tab/>
      </w:r>
      <w:r>
        <w:rPr>
          <w:rFonts w:cs="Arial" w:ascii="Calibri" w:hAnsi="Calibri"/>
          <w:b/>
        </w:rPr>
        <w:t>Údržba travnatého hřiště v areálu  ZŠ Klegova 2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davatel:</w:t>
        <w:tab/>
        <w:tab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Základní škola Ostrava - Hrabůvka, Klegova 27, </w:t>
        <w:tab/>
        <w:tab/>
        <w:tab/>
        <w:tab/>
        <w:tab/>
        <w:tab/>
        <w:tab/>
        <w:t>příspěvková organizace</w:t>
      </w:r>
    </w:p>
    <w:p>
      <w:pPr>
        <w:pStyle w:val="Normal"/>
        <w:ind w:left="4245" w:hanging="4245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 zadavatele:</w:t>
        <w:tab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Klegova 1398/27, Hrabůvka, 700 30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 zadavatel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709 783 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a: </w:t>
        <w:tab/>
        <w:tab/>
      </w:r>
      <w:r>
        <w:rPr>
          <w:rFonts w:cs="Calibri" w:ascii="Calibri" w:hAnsi="Calibri"/>
          <w:sz w:val="22"/>
          <w:szCs w:val="22"/>
        </w:rPr>
        <w:t>Mgr. Aleš Vodička, ředitelem školy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zadání:</w:t>
        <w:tab/>
        <w:t>veřejná zakázka malého rozsahu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ACB9CA" w:val="clear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astník</w:t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5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/ místo podnikání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/DIČ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oprávněná jednat jménem účastníka vč. kontaktních údajů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telefon, e-mail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ktní osoba ve věci zakázky vč. kontaktních údajů (telefon, e-mail)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ACB9CA" w:val="clear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realizace zakázky</w:t>
      </w:r>
    </w:p>
    <w:tbl>
      <w:tblPr>
        <w:tblW w:w="90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5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ritéria (viz. níž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bídková cena – 10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3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em tohoto krycího listu prohlašuji, že jsem byl/a důkladně seznámen/a s textem Výzvy k podání nabídky, a že akceptuji veškeré podmínky zadavatele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ACB9CA" w:val="clear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oprávněná  jednat jménem účastník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právněné osoby a razítko organizace   </w:t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cs-CZ"/>
      </w:rPr>
      <w:t>1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18"/>
        <w:szCs w:val="18"/>
      </w:rPr>
    </w:pPr>
    <w:r>
      <w:rPr>
        <w:rFonts w:cs="Arial" w:ascii="Arial" w:hAnsi="Arial"/>
        <w:sz w:val="16"/>
        <w:szCs w:val="16"/>
      </w:rPr>
      <w:t>Základní škola Ostrava-Hrabůvka</w:t>
      <w:tab/>
      <w:tab/>
      <w:tab/>
      <w:tab/>
      <w:tab/>
      <w:tab/>
      <w:tab/>
    </w:r>
    <w:r>
      <w:rPr>
        <w:bCs/>
        <w:sz w:val="18"/>
        <w:szCs w:val="18"/>
      </w:rPr>
      <w:t xml:space="preserve">Příloha č. </w:t>
    </w:r>
    <w:r>
      <w:rPr>
        <w:sz w:val="18"/>
        <w:szCs w:val="18"/>
      </w:rPr>
      <w:t xml:space="preserve">3 Výzvy </w:t>
    </w:r>
  </w:p>
  <w:p>
    <w:pPr>
      <w:pStyle w:val="Normal"/>
      <w:numPr>
        <w:ilvl w:val="0"/>
        <w:numId w:val="0"/>
      </w:numPr>
      <w:outlineLvl w:val="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Klegova 27, příspěvková organiza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548DD4"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548DD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6:00Z</dcterms:created>
  <dc:creator>Honza</dc:creator>
  <dc:description/>
  <cp:keywords/>
  <dc:language>en-US</dc:language>
  <cp:lastModifiedBy>Ales Vodicka</cp:lastModifiedBy>
  <cp:lastPrinted>2018-04-16T09:24:00Z</cp:lastPrinted>
  <dcterms:modified xsi:type="dcterms:W3CDTF">2018-05-03T09:55:00Z</dcterms:modified>
  <cp:revision>4</cp:revision>
  <dc:subject/>
  <dc:title>PŘÍLOHA 1 – KRYCÍ LIST NABÍDKY</dc:title>
</cp:coreProperties>
</file>