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kladní škola Ostrava-Hrabůvka, Klegova 27, příspěvková organizac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yhlášení veřejné zakázky malého rozsahu na služb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ýzva k podání nabídek na veřejnou zakázku malého rozsahu na služb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tuto veřejnou zakázku se nevztahují pravidla pro průběh zadávacího řízení dle zákona, pokud se ve výzvě objeví odkaz na tento zákon, je tomu tak z důvodu lepší specifikace požadavků zadavatele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1. Zadavate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kladní škola Ostrava - Hrabůvka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egova 1398/27, přísp. org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a:  Mgr. A. Vodičkou, ředitelem školy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709 783 79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. účet: 35034761/0100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.č.: 596 787 663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sekretariat@zsklegova.cz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ní osoba: Martina Kantorová, ekonom školy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2. Druh zakázky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užb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2. Vymezení a předmět plnění veřejné zakázky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ev zakázky: Oprava keramických soklů na chodbách a schodišti pavilonu 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ZŠ Klegova 2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hnická specifikace zakázky: Vybourání a opětovná montáž keramického sokl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v 3 podlažní budově pavilonu B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bourání stávajícího keramického soklu: výška=100 mm, 192 běžných metrů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odba, 47 běžných metrů schodiště, celkem 239 běžných metrů soklu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ravení VPC maltou pás po bourání výška=cca 150 mm, délka=239 b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ávka a montáž keramického  soklu na místo montáž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edení omyvatelné malby nad soklem cca 270 m²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voz vybouraného materiálu na skládku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áce související s předmětem této výzv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3. Požadavky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rance záruční doby na provedené prá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voz původního materiálu na skládk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klid po provedení zakázk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ržení stanovených termín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ídku zpracujte formou dopisu, ve kterém popíšete použití materiálů, vyjádříte se ke všem požadavkům a uvedete nabídkovou cenu v souladu s bodem 6 této výzvy. Přílohou dopisu budou veškeré doklady požadované v bodě 5 této výzv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4. Termín dodání: </w:t>
      </w:r>
      <w:r>
        <w:rPr>
          <w:rFonts w:cs="Arial" w:ascii="Arial" w:hAnsi="Arial"/>
          <w:sz w:val="24"/>
          <w:szCs w:val="24"/>
        </w:rPr>
        <w:t>1.7. – 31.7. 20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oba trvání prací 2 týdny, přesný termín provedení bude předmětem smluvních ujednání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5. Požadavky na prokázání splnění způsobilosti a kvalifikace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tandard"/>
        <w:ind w:left="142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Při podání nabídky účastník předloží čestné prohlášení,</w:t>
      </w:r>
      <w:r>
        <w:rPr>
          <w:rFonts w:cs="Arial" w:ascii="Arial" w:hAnsi="Arial"/>
          <w:lang w:val="cs-CZ"/>
        </w:rPr>
        <w:t xml:space="preserve"> z jehož obsahu bude zřejmé, že způsobilost a kritéria kvalifikace požadované zadavatelem splňuje (viz příloha č. 2 této výzvy).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vatel, se kterým bude uzavřena smlouva, před podpisem smlouvy</w:t>
      </w:r>
      <w:r>
        <w:rPr>
          <w:rFonts w:cs="Arial" w:ascii="Arial" w:hAnsi="Arial"/>
          <w:sz w:val="24"/>
          <w:szCs w:val="24"/>
        </w:rPr>
        <w:t xml:space="preserve"> předloží ověřené kopie dokladů dle přílohy č. 2 této výzvy.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částí smlouvy  bude rovněž sdělení příloha č.4.(Souhlas se zveřejněním v registru smluv)</w:t>
      </w:r>
    </w:p>
    <w:p>
      <w:pPr>
        <w:pStyle w:val="Standard"/>
        <w:ind w:left="142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dává-li společnou nabídku více osob společně, musí způsobilost a kvalifikaci prokázat každá samostatně; plně ve výše uvedeném rozsahu. V nabídce musí být doložena jejich vzájemná písemná smlouva dle § 2716 a násl. zákona č. 89/2012 Sb., občanský zákoník, v platném znění, vymezující zmocněnce oprávněného jednat se zadavatelem. Ve smlouvě bude obsažen závazek, že všichni dodavatelé budou vůči veřejnému zadavateli a třetím osobám z jakýchkoliv právních vztahů vzniklých v souvislosti s veřejnou zakázkou zavázáni společně a nerozdílně, a to po celou dobu plnění veřejné zakázky i po dobu trvání jiných závazků vyplývajících z veřejné zakázk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6. Požadavky  na jednotný způsob zpracování nabídkové ceny 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bídková cena bude stanovena položkově doplněním přílohy č. 1 závazného návrhu smlouvy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ídková cena musí obsahovat veškeré náklady spojené s realizací předmětu plnění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ídková cena je cenou smluvní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bude uvedena v české měně bez DPH, samostatně DPH, cena včetně DPH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bídková cena bude pro dodavatele závazná po celou  dobu plnění (březen – listopad);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pokládaná hodnota veřejné zakázky je stanovena jako maximální, a to 150.000,- Kč bez  DPH</w:t>
      </w:r>
      <w:r>
        <w:rPr>
          <w:rFonts w:cs="Arial" w:ascii="Arial" w:hAnsi="Arial"/>
          <w:sz w:val="24"/>
          <w:szCs w:val="24"/>
        </w:rPr>
        <w:t xml:space="preserve"> za předmět plnění veřejné zakázky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ídková cena za celkové  plnění veřejné zakázky bude uvedena v Krycím listu nabídky – Příloha č. 3 této výzvy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ídková cena bude zpracována v souladu se zadávacími podmínkami.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aždý dodavatel smí podat jen jednu nabídku, a to buď listinnou, nebo elektronickou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7. Platební podmínky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tba jednorázově po provedení předmětu plnění zakázky na základě faktury se 14  denní splatností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8. Lhůta pro podání nabídky: </w:t>
      </w:r>
      <w:r>
        <w:rPr>
          <w:rFonts w:cs="Arial" w:ascii="Arial" w:hAnsi="Arial"/>
          <w:sz w:val="24"/>
          <w:szCs w:val="24"/>
        </w:rPr>
        <w:t>04.06. 2019, do 15:30 hod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9. Způsob podávání nabídek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ídky se podávají v písemné formě, osobně nebo poštou, v uzavřených obálkách označených "Veřejná zakázka – údržba travnatých hřišť v areálu ZŠ Klegova 27 - neotvírat" a jménem uchazeče nebo e-mailem s naskenovaným podpisem (př. otiskem razítka). Obálky musí být na uzavření opatřeny razítkem, případně podpisem uchazeč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ídky musí být do skončení lhůty pro podání nabídek doručeny zadavateli – poštou doporučeně na adresu ŠKOLY nebo osobně do kanceláře školy v pracovních dnech od 7,00 do 15,30 hodin (Po-Čt), od 7,00 do 13,00 hodin (Pá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10. Způsob hodnocení nabídek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bídky budou hodnoceny podle celkové výše nabídkové ceny  (při splnění všech požadavků stanovených zadavatelem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11. Ostatní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vatel si vyhrazuje právo změnit, případně zrušit podmínky tohoto výběrového řízení. Změna bude oznámena stejným způsobem jako tato výzva. Zadavatel si vyhrazuje právo neuzavřít smlouvu s žádným zájemcem a nevracet podané nabídk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1 Závazný návrh smlouv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2 Čestné prohláše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3 Krycí li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4 Registr smlu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Ostravě dne 21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.05.2019</w:t>
        <w:tab/>
        <w:tab/>
        <w:tab/>
        <w:tab/>
        <w:tab/>
        <w:t>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</w:t>
        <w:tab/>
        <w:t xml:space="preserve">     ředitel ško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380800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9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110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d785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785d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1101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6b51ef"/>
    <w:pPr>
      <w:widowControl w:val="false"/>
      <w:suppressAutoHyphens w:val="true"/>
      <w:bidi w:val="0"/>
      <w:spacing w:lineRule="auto" w:line="240" w:before="0" w:after="0"/>
      <w:jc w:val="left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d78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d785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3</Pages>
  <Words>745</Words>
  <Characters>4402</Characters>
  <CharactersWithSpaces>5137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32:00Z</dcterms:created>
  <dc:creator>Ales Vodicka</dc:creator>
  <dc:description/>
  <dc:language>en-US</dc:language>
  <cp:lastModifiedBy>Ales Vodicka</cp:lastModifiedBy>
  <dcterms:modified xsi:type="dcterms:W3CDTF">2019-05-21T12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