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Prostor pro všechny</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500 tis.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2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2BF85F-29C6-4E0D-BC1B-D3CCAD104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36</Words>
  <Characters>4938</Characters>
  <CharactersWithSpaces>576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8:00Z</dcterms:created>
  <dc:creator>Bc. Renáta Rárová</dc:creator>
  <dc:description/>
  <dc:language>en-US</dc:language>
  <cp:lastModifiedBy>w0312pus</cp:lastModifiedBy>
  <cp:lastPrinted>2018-10-01T07:21:00Z</cp:lastPrinted>
  <dcterms:modified xsi:type="dcterms:W3CDTF">2019-05-0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