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imní údržba místních komunikací III. a IV. třídy, parkovišť a chodníků na území MOb Ostrava-Jih pro zimní sezónu 2019/2020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60.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60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4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4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4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4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4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EF549F-7AB3-42B4-A855-176C54552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33</Words>
  <Characters>3738</Characters>
  <CharactersWithSpaces>43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2:00Z</dcterms:created>
  <dc:creator>Břetislav Dvorský</dc:creator>
  <dc:description/>
  <dc:language>en-US</dc:language>
  <cp:lastModifiedBy>Kolářová Barbora Ing,</cp:lastModifiedBy>
  <cp:lastPrinted>2017-12-13T07:29:00Z</cp:lastPrinted>
  <dcterms:modified xsi:type="dcterms:W3CDTF">2019-05-30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