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Zateplení objektu a oprava zahradních teras při MŠ Mitušova 90, Ostrava - Hrabůvka</w:t>
      </w:r>
      <w:r>
        <w:rPr>
          <w:rFonts w:cs="Times New Roman"/>
          <w:b/>
          <w:bCs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0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6 mil. Kč bez DPH u každé z nich; dle § 79 odst. 2 písm. a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pisu smlouvy předložím časový harmonogram realizace díla v kalendářních dnech včlenění po jednotlivých oddílech dle položkového rozpočt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6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B692DD-41F0-4A7E-9622-1C32EC0DF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945</Words>
  <Characters>5582</Characters>
  <CharactersWithSpaces>651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5:00Z</dcterms:created>
  <dc:creator>Břetislav Dvorský</dc:creator>
  <dc:description/>
  <dc:language>en-US</dc:language>
  <cp:lastModifiedBy>Rárová</cp:lastModifiedBy>
  <cp:lastPrinted>2019-07-08T06:40:00Z</cp:lastPrinted>
  <dcterms:modified xsi:type="dcterms:W3CDTF">2019-07-10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