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13/2017„Oprava volného bytu č. 56, Čujkovova 29/1718, Ostrava–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 w:eastAsia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8d2cd9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8d2cd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9</Words>
  <Characters>1118</Characters>
  <CharactersWithSpaces>130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14:00Z</dcterms:created>
  <dc:creator>Bc. Renáta Rárová</dc:creator>
  <dc:description/>
  <dc:language>en-US</dc:language>
  <cp:lastModifiedBy>w0133ruc</cp:lastModifiedBy>
  <cp:lastPrinted>2016-04-27T09:46:00Z</cp:lastPrinted>
  <dcterms:modified xsi:type="dcterms:W3CDTF">2017-09-22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