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9/2017,211/2017„Oprava volného bytu č. 25 a č. 30, Odborářská 68/675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2492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249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7-09-2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