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ýměna oken Jubilejní 26, 28, 30, Ostrava-Hrabůvk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Výroba ostatních výrobků stavebního truhlářství a tesařství“  nebo ,,Truhlářství, podlahářstv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900 tis.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627a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18A5CF-B842-4616-B98E-70FF78D5F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56</Words>
  <Characters>5051</Characters>
  <CharactersWithSpaces>589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1:00Z</dcterms:created>
  <dc:creator>Bc. Renáta Rárová</dc:creator>
  <dc:description/>
  <dc:language>en-US</dc:language>
  <cp:lastModifiedBy>w0312pus</cp:lastModifiedBy>
  <cp:lastPrinted>2018-10-01T07:21:00Z</cp:lastPrinted>
  <dcterms:modified xsi:type="dcterms:W3CDTF">2020-01-1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