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8111"/>
      </w:tblGrid>
      <w:tr>
        <w:trPr>
          <w:trHeight w:val="155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Čestné prohlášení účastníka zadávacího řízení</w:t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 veřejnou zakázku</w:t>
            </w:r>
          </w:p>
        </w:tc>
      </w:tr>
      <w:tr>
        <w:trPr>
          <w:trHeight w:val="94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limitní veřejná zakázka na dodávky, zadávaná ve zjednodušeném podlimitním řízení </w:t>
              <w:br/>
              <w:t xml:space="preserve">dle § 52 písm. a) a § 53 zákona č. 134/2016 Sb., o zadávání veřejných zakázek </w:t>
              <w:br/>
              <w:t>(dále jen „zákon“ nebo „ZZVZ“)</w:t>
            </w:r>
          </w:p>
        </w:tc>
      </w:tr>
      <w:tr>
        <w:trPr>
          <w:trHeight w:val="31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IT technika na  ZŠ Provaznická 2020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zadávacího řízení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e dnem podání nabídky pravomocně odsouzen pro trestný čin uvedený v příloze č. 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zadávacího řízení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profesní způsobilost tak, jak je uvedena ve výzvě k podání nabídky na předmět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technickou kvalifikaci tak, jak je uvedena ve výzvě k podání nabídky na předmětnou veřejnou zakázk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                    dne ………………... 2020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47a63"/>
    <w:pPr>
      <w:keepNext w:val="true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47a63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0f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0ff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 w:customStyle="1">
    <w:name w:val="Text bodu"/>
    <w:basedOn w:val="Normal"/>
    <w:qFormat/>
    <w:rsid w:val="00247a63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47a63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47a6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0f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0f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208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28:00Z</dcterms:created>
  <dc:creator>Kateřina Matýsková</dc:creator>
  <dc:description/>
  <dc:language>en-US</dc:language>
  <cp:lastModifiedBy>Kateřina Matýsková</cp:lastModifiedBy>
  <dcterms:modified xsi:type="dcterms:W3CDTF">2020-10-05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