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výzvy a 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551"/>
        <w:gridCol w:w="2268"/>
        <w:gridCol w:w="991"/>
      </w:tblGrid>
      <w:tr>
        <w:trPr>
          <w:tblHeader w:val="true"/>
          <w:trHeight w:val="847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 xml:space="preserve">%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1051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/>
              </w:rPr>
              <w:t>VZ 85.20 „Rajonové čištění místních komunikací III. a IV. třídy na území MěOb Ostrava – Jih v letech 2021 a 2022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val="cs-CZ" w:bidi="zxx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551"/>
        <w:gridCol w:w="2268"/>
        <w:gridCol w:w="991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4:00Z</dcterms:created>
  <dc:creator>Bc. Renáta Rárová</dc:creator>
  <dc:description/>
  <cp:keywords/>
  <dc:language>en-US</dc:language>
  <cp:lastModifiedBy>Kolářová Barbora Ing,</cp:lastModifiedBy>
  <cp:lastPrinted>2016-04-27T11:46:00Z</cp:lastPrinted>
  <dcterms:modified xsi:type="dcterms:W3CDTF">2020-10-22T11:53:00Z</dcterms:modified>
  <cp:revision>3</cp:revision>
  <dc:subject/>
  <dc:title/>
</cp:coreProperties>
</file>