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Výměna osobních výtahů 900 kg a 1250 kg v bytovém domě Výškovická 151,           Ostrava-Výškovice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mám / nemám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lastních zaměstnanců nebo zaměstnanců poddodavatelů se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Seznam těchto zaměstnanců bude doložen před podpisem smlouvy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u servisní smlouvy v min. výši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 mil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nebo „montáž, opravy, revize a zkoušky zdvihacích zařízení“ nebo „montáž, opravy, revize a zkoušky elektrických zařízení“; dle § 77 odst. 1 a ods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ýznamných dodávek (výměna výtahu) poskytnutých za posledních 3 roky před podáním nabídky vztahujících se k předmětu této veřejné zakázky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dodávek s limitem nad </w:t>
      </w:r>
      <w:r>
        <w:rPr>
          <w:b/>
          <w:sz w:val="22"/>
          <w:szCs w:val="22"/>
        </w:rPr>
        <w:t>2 mil. Kč bez DPH</w:t>
      </w:r>
      <w:r>
        <w:rPr>
          <w:sz w:val="22"/>
          <w:szCs w:val="22"/>
        </w:rPr>
        <w:t xml:space="preserve"> u každé z nich; dle § 79 odst. 2 písm. b) zákona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 tis.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3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F76A12-6BB4-4831-B6A2-83912A057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89</Words>
  <Characters>5836</Characters>
  <CharactersWithSpaces>681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9:00Z</dcterms:created>
  <dc:creator>Břetislav Dvorský</dc:creator>
  <dc:description/>
  <dc:language>en-US</dc:language>
  <cp:lastModifiedBy>Marenczoková Radomíra Ing., Dis.</cp:lastModifiedBy>
  <cp:lastPrinted>2021-03-16T11:51:00Z</cp:lastPrinted>
  <dcterms:modified xsi:type="dcterms:W3CDTF">2021-03-17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