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dodávk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b/>
        </w:rPr>
        <w:t>Výměna osobních výtahů 900 kg a 1250 kg v bytovém domě Výškovická 153,           Ostrava-Výškovice</w:t>
      </w:r>
      <w:r>
        <w:rPr>
          <w:rFonts w:cs="Times New Roman"/>
          <w:b/>
          <w:bCs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  <w:t xml:space="preserve">mám / nemám 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…..........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doplňte počet)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lastních zaměstnanců nebo zaměstnanců poddodavatelů se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znevýhodněním na trhu práce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kteří se budou přímo podílet na realizaci veřejné zakázky. Seznam těchto zaměstnanců bude doložen před podpisem smlouvy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u servisní smlouvy v min. výši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1 mil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. Kč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 a  „provádění staveb, jejich změn a odstraňování“ nebo „montáž, opravy, revize a zkoušky zdvihacích zařízení“ nebo „montáž, opravy, revize a zkoušky elektrických zařízení“; dle § 77 odst. 1 a odst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významných dodávek (výměna výtahu) poskytnutých za posledních 3 roky před podáním nabídky vztahujících se k předmětu této veřejné zakázky 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dodávek s limitem nad </w:t>
      </w:r>
      <w:r>
        <w:rPr>
          <w:b/>
          <w:sz w:val="22"/>
          <w:szCs w:val="22"/>
        </w:rPr>
        <w:t>2 mil. Kč bez DPH</w:t>
      </w:r>
      <w:r>
        <w:rPr>
          <w:sz w:val="22"/>
          <w:szCs w:val="22"/>
        </w:rPr>
        <w:t xml:space="preserve"> u každé z nich; dle § 79 odst. 2 písm. b) zákona.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50 tis.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24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D9C381-C334-466A-A618-68EAFA74F7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89</Words>
  <Characters>5838</Characters>
  <CharactersWithSpaces>6814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7:00Z</dcterms:created>
  <dc:creator>Břetislav Dvorský</dc:creator>
  <dc:description/>
  <dc:language>en-US</dc:language>
  <cp:lastModifiedBy>Marenczoková Radomíra Ing., Dis.</cp:lastModifiedBy>
  <cp:lastPrinted>2021-03-16T11:52:00Z</cp:lastPrinted>
  <dcterms:modified xsi:type="dcterms:W3CDTF">2021-03-17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