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„</w:t>
      </w:r>
      <w:r>
        <w:rPr>
          <w:b/>
        </w:rPr>
        <w:t>Výměna osobního výtahu 900 kg v bytovém domě Plzeňská 8, Ostrava-Zábřeh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/ ne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zaměstnanců nebo zaměstnanců poddodavatelů se sociálním znevýhodněním nebo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Seznam těchto zaměstnanců bude doložen před podpisem smlouv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o dílo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u servisní smlouvy v min. výši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 mil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nebo „montáž, opravy, revize a zkoušky zdvihacích zařízení“ nebo „montáž, opravy, revize a zkoušky elektrických zařízení“; dle § 77 odst. 1 a ods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dodávek (výměna výtahu) poskytnutých za posledních 3 roky před podáním nabídky vztahujících se k předmětu této veřejné zakázky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dodávek s limitem nad </w:t>
      </w:r>
      <w:r>
        <w:rPr>
          <w:b/>
          <w:sz w:val="22"/>
          <w:szCs w:val="22"/>
        </w:rPr>
        <w:t>1 mil. Kč bez DPH</w:t>
      </w:r>
      <w:r>
        <w:rPr>
          <w:sz w:val="22"/>
          <w:szCs w:val="22"/>
        </w:rPr>
        <w:t xml:space="preserve"> u každé z nich; dle § 79 odst. 2 písm. b) zákona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 tis.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2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62E96E-8179-4812-BDA7-F6D18A7FD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0</Words>
  <Characters>5845</Characters>
  <CharactersWithSpaces>682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7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1-03-1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