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stavba víceúčelového hřiště na ulici 29. dubna v Ostravě-Výškovicíc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  <w:highlight w:val="yellow"/>
        </w:rPr>
        <w:t>]</w:t>
      </w:r>
      <w:r>
        <w:rPr>
          <w:rFonts w:cs="Times New Roman"/>
          <w:b/>
          <w:sz w:val="22"/>
          <w:szCs w:val="22"/>
        </w:rPr>
        <w:t xml:space="preserve">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vádění staveb, jejich změn a odstraňování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2 mil. Kč bez DPH u každé z nich; dle § 79 odst. 2 písm. a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</w:t>
      </w:r>
      <w:bookmarkStart w:id="0" w:name="_GoBack"/>
      <w:bookmarkEnd w:id="0"/>
      <w:r>
        <w:rPr>
          <w:rFonts w:cs="Times New Roman" w:ascii="Times New Roman" w:hAnsi="Times New Roman"/>
        </w:rPr>
        <w:t>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6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8A6419-7BE2-431C-88E2-08B307FF5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5</Words>
  <Characters>5936</Characters>
  <CharactersWithSpaces>692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6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05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