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armonogram výroby a distribuce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540"/>
        <w:gridCol w:w="1331"/>
        <w:gridCol w:w="1341"/>
      </w:tblGrid>
      <w:tr>
        <w:trPr>
          <w:trHeight w:val="398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 ti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12. 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1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2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1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2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2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2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3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3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3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4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4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4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5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5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5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6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6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7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8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8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8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9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9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9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10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7. 10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10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1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11. 2022</w:t>
            </w:r>
          </w:p>
        </w:tc>
      </w:tr>
      <w:tr>
        <w:trPr>
          <w:trHeight w:val="3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11.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2. 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armonogram výroby a distribuce 2023</w:t>
      </w:r>
    </w:p>
    <w:p>
      <w:pPr>
        <w:pStyle w:val="Normal"/>
        <w:rPr/>
      </w:pPr>
      <w:r>
        <w:rPr/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443"/>
        <w:gridCol w:w="1407"/>
        <w:gridCol w:w="1555"/>
      </w:tblGrid>
      <w:tr>
        <w:trPr>
          <w:trHeight w:val="398" w:hRule="atLeast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 ti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3. 12. 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1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5. 1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1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2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2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7. 2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3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8. 3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7. 3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3. 4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4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4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5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5. 5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5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6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6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7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8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4. 8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5. 8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9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9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9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. 10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5. 10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6. 10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1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1. 2023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24. 11.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1. 12. 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6. 12. 202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426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 xml:space="preserve">Příloha č. 3 </w:t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VZ 78.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773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09c"/>
    <w:rPr>
      <w:rFonts w:ascii="Segoe UI" w:hAnsi="Segoe UI" w:eastAsia="HG Mincho Light J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0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8:00Z</dcterms:created>
  <dc:creator>w0124sed</dc:creator>
  <dc:description/>
  <dc:language>en-US</dc:language>
  <cp:lastModifiedBy>Gemrotová Kateřina Bc.</cp:lastModifiedBy>
  <cp:lastPrinted>2021-08-25T12:28:00Z</cp:lastPrinted>
  <dcterms:modified xsi:type="dcterms:W3CDTF">2021-08-2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