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7.22 „Výměna osobních výtahů 900 kg a 1125 kg v BD Lumírova 7,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9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2-01-25T08:39:00Z</dcterms:modified>
  <cp:revision>3</cp:revision>
  <dc:subject/>
  <dc:title/>
</cp:coreProperties>
</file>