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Výzv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 19.22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Á SPECIFIKACE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H 525/0,3-2/2-N 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sz w:val="52"/>
          <w:szCs w:val="52"/>
        </w:rPr>
      </w:pPr>
      <w:r>
        <w:rPr>
          <w:b/>
          <w:sz w:val="32"/>
          <w:szCs w:val="32"/>
        </w:rPr>
        <w:t>(levý při čelním pohledu z nástupiště)</w:t>
      </w:r>
      <w:r>
        <w:rPr>
          <w:b/>
          <w:sz w:val="52"/>
          <w:szCs w:val="5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Řešení zdvihacího zařízení respektuje Nařízení vlády č. 320/2017 Sb. v platném znění.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4"/>
        <w:gridCol w:w="3957"/>
      </w:tblGrid>
      <w:tr>
        <w:trPr/>
        <w:tc>
          <w:tcPr>
            <w:tcW w:w="9071" w:type="dxa"/>
            <w:gridSpan w:val="2"/>
            <w:tcBorders>
              <w:top w:val="single" w:sz="8" w:space="0" w:color="002060"/>
              <w:left w:val="single" w:sz="2" w:space="0" w:color="002060"/>
              <w:bottom w:val="single" w:sz="6" w:space="0" w:color="002060"/>
              <w:right w:val="single" w:sz="2" w:space="0" w:color="002060"/>
            </w:tcBorders>
            <w:shd w:color="auto" w:fill="002060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2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Technický popis a charakteristika plošiny: </w:t>
            </w:r>
          </w:p>
        </w:tc>
      </w:tr>
      <w:tr>
        <w:trPr/>
        <w:tc>
          <w:tcPr>
            <w:tcW w:w="5114" w:type="dxa"/>
            <w:tcBorders>
              <w:top w:val="single" w:sz="6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27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yp plošiny:</w:t>
            </w:r>
          </w:p>
        </w:tc>
        <w:tc>
          <w:tcPr>
            <w:tcW w:w="3957" w:type="dxa"/>
            <w:tcBorders>
              <w:top w:val="single" w:sz="6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2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ZH 525 </w:t>
            </w:r>
          </w:p>
        </w:tc>
      </w:tr>
      <w:tr>
        <w:trPr/>
        <w:tc>
          <w:tcPr>
            <w:tcW w:w="5114" w:type="dxa"/>
            <w:tcBorders>
              <w:top w:val="single" w:sz="6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27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dukt:</w:t>
            </w:r>
          </w:p>
        </w:tc>
        <w:tc>
          <w:tcPr>
            <w:tcW w:w="3957" w:type="dxa"/>
            <w:tcBorders>
              <w:top w:val="single" w:sz="6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2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ZH 525/0,3-2/2-N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Počet plošin: 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ks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Počet osob: 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 bez dopravy osob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osnost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5 kg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Jmenovitá dopravní rychlost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3 m.s</w:t>
            </w:r>
            <w:r>
              <w:rPr>
                <w:b/>
                <w:position w:val="6"/>
                <w:sz w:val="22"/>
                <w:szCs w:val="22"/>
                <w:lang w:eastAsia="en-US"/>
              </w:rPr>
              <w:t>-1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čet stanic/počet nástupišť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/ 2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nitřní „užitné“ rozměry kabiny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0 x 1000 mm</w:t>
            </w:r>
            <w:r>
              <w:rPr>
                <w:sz w:val="22"/>
                <w:szCs w:val="22"/>
                <w:lang w:eastAsia="en-US"/>
              </w:rPr>
              <w:t xml:space="preserve"> (šířka x hloubka)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Přesný rozměr kabiny bude upřesněn po přesném a úplném zaměření výtahové šachty projektantem!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opravní zdvih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ca 4700 mm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hon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hydraulický 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Řízení: 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jednoduché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2268" w:hanging="2268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ignalizace v kabině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e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ignalizace ve stanicích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igitální signalizace polohy a směru jízdy kabiny 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3969" w:hanging="3969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Typ a světlé rozměry kabinových dveří: 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ez kabinových dveří – celoplošná světelná závo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yp a světlé rozměry šachetních dveří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ční dvoukřídlé se sklopnou lištou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00 x 2000 mm (šířka x výška), </w:t>
            </w:r>
            <w:r>
              <w:rPr>
                <w:b/>
                <w:sz w:val="22"/>
                <w:szCs w:val="22"/>
              </w:rPr>
              <w:t xml:space="preserve">odstín KOMAXIT RAL,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s PO EW15 </w:t>
            </w:r>
          </w:p>
        </w:tc>
      </w:tr>
      <w:tr>
        <w:trPr/>
        <w:tc>
          <w:tcPr>
            <w:tcW w:w="5114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nitřní rozměry šachty:</w:t>
            </w:r>
          </w:p>
        </w:tc>
        <w:tc>
          <w:tcPr>
            <w:tcW w:w="3957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ca 1780 x 1110 mm</w:t>
            </w:r>
            <w:r>
              <w:rPr>
                <w:sz w:val="22"/>
                <w:szCs w:val="22"/>
                <w:lang w:eastAsia="en-US"/>
              </w:rPr>
              <w:t xml:space="preserve"> (šířka x hloubka) </w:t>
            </w:r>
            <w:r>
              <w:rPr>
                <w:b/>
                <w:sz w:val="22"/>
                <w:szCs w:val="22"/>
                <w:lang w:eastAsia="en-US"/>
              </w:rPr>
              <w:t>od omítky k omít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orní část šachty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ca 4000 mm</w:t>
            </w:r>
            <w:r>
              <w:rPr>
                <w:sz w:val="22"/>
                <w:szCs w:val="22"/>
                <w:lang w:eastAsia="en-US"/>
              </w:rPr>
              <w:t xml:space="preserve"> (výška od úrovně nejvyšší stanice do stropu šachty)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Prohlubeň: 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ca 780 mm</w:t>
            </w:r>
            <w:r>
              <w:rPr>
                <w:sz w:val="22"/>
                <w:szCs w:val="22"/>
                <w:lang w:eastAsia="en-US"/>
              </w:rPr>
              <w:t xml:space="preserve"> (výška od úrovně nejnižší stanice na dno šachty)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1843" w:hanging="1843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vedení šachty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1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Železobeton, plné zdivo </w:t>
            </w:r>
          </w:p>
        </w:tc>
      </w:tr>
      <w:tr>
        <w:trPr/>
        <w:tc>
          <w:tcPr>
            <w:tcW w:w="511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loha strojovny:</w:t>
            </w:r>
          </w:p>
        </w:tc>
        <w:tc>
          <w:tcPr>
            <w:tcW w:w="3957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2" w:space="0" w:color="00206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bez strojovny - pohon, rozvaděč a hlavní vypínač umístěn ve skříni umístěné v blízkosti šachty, rozměr skříně cca 700 x 420 x 1800 mm</w:t>
            </w:r>
            <w:r>
              <w:rPr>
                <w:sz w:val="22"/>
                <w:szCs w:val="22"/>
              </w:rPr>
              <w:t xml:space="preserve"> (š x hl x v), </w:t>
            </w:r>
            <w:r>
              <w:rPr>
                <w:b/>
                <w:sz w:val="22"/>
                <w:szCs w:val="22"/>
              </w:rPr>
              <w:t>odstín RAL 7032 štěrková šedá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bina – interiér a vybavení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Eprůchozí (1 vstup)</w:t>
      </w:r>
      <w:r>
        <w:rPr>
          <w:sz w:val="22"/>
          <w:szCs w:val="22"/>
        </w:rPr>
        <w:t xml:space="preserve">, vnitřní rozměry </w:t>
      </w:r>
      <w:r>
        <w:rPr>
          <w:b/>
          <w:sz w:val="22"/>
          <w:szCs w:val="22"/>
        </w:rPr>
        <w:t>1300 x 1000 x 2100 mm</w:t>
      </w:r>
      <w:r>
        <w:rPr>
          <w:sz w:val="22"/>
          <w:szCs w:val="22"/>
        </w:rPr>
        <w:t xml:space="preserve"> (šířka x hloubka x výška)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  <w:lang w:eastAsia="en-US"/>
        </w:rPr>
        <w:t>Přesný rozměr kabiny bude upřesněn po přesném a úplném zaměření výtahové šachty projektantem!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kovová</w:t>
      </w:r>
      <w:r>
        <w:rPr>
          <w:sz w:val="22"/>
          <w:szCs w:val="22"/>
        </w:rPr>
        <w:t xml:space="preserve"> - stěny, strop a vstupní portál z ocelových plechových panelů </w:t>
      </w:r>
    </w:p>
    <w:p>
      <w:pPr>
        <w:pStyle w:val="TextBody"/>
        <w:spacing w:before="0" w:after="0"/>
        <w:ind w:left="3540" w:hanging="3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540" w:hanging="3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p:</w:t>
        <w:tab/>
        <w:tab/>
        <w:t>KOMAXIT RAL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3540" w:hanging="3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540" w:hanging="3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ěny:</w:t>
        <w:tab/>
        <w:tab/>
        <w:t xml:space="preserve">KOMAXIT RAL </w:t>
      </w:r>
    </w:p>
    <w:p>
      <w:pPr>
        <w:pStyle w:val="TextBody"/>
        <w:spacing w:before="0" w:after="0"/>
        <w:ind w:left="3540" w:hanging="3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540" w:hanging="3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dlaha:</w:t>
        <w:tab/>
        <w:tab/>
      </w: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>slzičkový protiskluzový nelakovaný plech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48" w:hanging="3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 kabiny:</w:t>
        <w:tab/>
        <w:t xml:space="preserve">gumové protinárazové lišty po obvodě kabiny ve spodní části </w:t>
      </w:r>
    </w:p>
    <w:p>
      <w:pPr>
        <w:pStyle w:val="TextBody"/>
        <w:spacing w:before="0" w:after="0"/>
        <w:ind w:left="3545" w:firstLine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okopové a rohové lišty</w:t>
      </w:r>
      <w:r>
        <w:rPr>
          <w:sz w:val="22"/>
          <w:szCs w:val="22"/>
        </w:rPr>
        <w:t xml:space="preserve"> v provedení </w:t>
      </w:r>
      <w:r>
        <w:rPr>
          <w:b/>
          <w:sz w:val="22"/>
          <w:szCs w:val="22"/>
        </w:rPr>
        <w:t>NEREZ-BRUS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3545" w:firstLine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větlení LED </w:t>
      </w:r>
    </w:p>
    <w:p>
      <w:pPr>
        <w:pStyle w:val="TextBody"/>
        <w:spacing w:before="0" w:after="0"/>
        <w:ind w:left="3545" w:firstLine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oplošná světelná clon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binové dveře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bez kabinových dveří 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ind w:left="720" w:right="43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oplošná světelná závora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37465</wp:posOffset>
            </wp:positionV>
            <wp:extent cx="2262505" cy="2331720"/>
            <wp:effectExtent l="0" t="0" r="0" b="0"/>
            <wp:wrapNone/>
            <wp:docPr id="1" name="Obrázek 13" descr="V:\02 Projekty\PHV 2013 - 050 Plakor Czech\Foto Platkor\Foto Plakor\foto web HNP 500\P31007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V:\02 Projekty\PHV 2013 - 050 Plakor Czech\Foto Platkor\Foto Plakor\foto web HNP 500\P31007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8" t="0" r="146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Šachetní dveře</w:t>
      </w:r>
    </w:p>
    <w:p>
      <w:pPr>
        <w:pStyle w:val="TextBody"/>
        <w:spacing w:before="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x ruční dvoukřídlé se sklopnou lištou </w:t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ind w:left="720" w:right="4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ětlé rozměry </w:t>
      </w:r>
      <w:r>
        <w:rPr>
          <w:b/>
          <w:sz w:val="22"/>
          <w:szCs w:val="22"/>
        </w:rPr>
        <w:t>1000 x 2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m</w:t>
      </w:r>
      <w:r>
        <w:rPr>
          <w:sz w:val="22"/>
          <w:szCs w:val="22"/>
        </w:rPr>
        <w:t xml:space="preserve"> (šířka x výška), povrchová úprava strukturovaný </w:t>
      </w:r>
      <w:r>
        <w:rPr>
          <w:b/>
          <w:sz w:val="22"/>
          <w:szCs w:val="22"/>
          <w:lang w:eastAsia="en-US"/>
        </w:rPr>
        <w:t xml:space="preserve">KOMAXIT RAL </w:t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průhledové okénko umístěné mimo osu křídla </w:t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ní prahy </w:t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žární odolností EW 15 </w:t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720" w:right="-2" w:hanging="0"/>
        <w:jc w:val="center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Obrázky jsou pouze ilustrativní.</w:t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05020</wp:posOffset>
            </wp:positionH>
            <wp:positionV relativeFrom="paragraph">
              <wp:posOffset>66040</wp:posOffset>
            </wp:positionV>
            <wp:extent cx="1249045" cy="1663065"/>
            <wp:effectExtent l="0" t="0" r="0" b="0"/>
            <wp:wrapNone/>
            <wp:docPr id="2" name="obrázek 25" descr="IMAGE_2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IMAGE_29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Řízení plošiny </w:t>
      </w:r>
    </w:p>
    <w:p>
      <w:pPr>
        <w:pStyle w:val="TextBody"/>
        <w:spacing w:before="0" w:after="0"/>
        <w:ind w:right="35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duché, mikroprocesorový</w:t>
      </w:r>
      <w:r>
        <w:rPr>
          <w:sz w:val="22"/>
          <w:szCs w:val="22"/>
        </w:rPr>
        <w:t xml:space="preserve"> řídící systém, rozváděč s minimalizací mechanických spínacích elementů s jednoduchým řízením a zdrojem pro nouzové osvětlení kabiny. </w:t>
      </w:r>
    </w:p>
    <w:p>
      <w:pPr>
        <w:pStyle w:val="TextBody"/>
        <w:spacing w:before="0" w:after="0"/>
        <w:ind w:right="3541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7620" simplePos="0" locked="0" layoutInCell="0" allowOverlap="1" relativeHeight="11" wp14:anchorId="707DCF4E">
                <wp:simplePos x="0" y="0"/>
                <wp:positionH relativeFrom="column">
                  <wp:posOffset>2881630</wp:posOffset>
                </wp:positionH>
                <wp:positionV relativeFrom="paragraph">
                  <wp:posOffset>216535</wp:posOffset>
                </wp:positionV>
                <wp:extent cx="1534795" cy="285750"/>
                <wp:effectExtent l="635" t="0" r="0" b="0"/>
                <wp:wrapNone/>
                <wp:docPr id="3" name="Textové po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Obrázek je pouze ilustrativní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" path="m0,0l-2147483645,0l-2147483645,-2147483646l0,-2147483646xe" fillcolor="white" stroked="f" o:allowincell="f" style="position:absolute;margin-left:226.9pt;margin-top:17.05pt;width:120.8pt;height:22.45pt;mso-wrap-style:square;v-text-anchor:top" wp14:anchorId="707DCF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</w:rPr>
                        <w:t>Obrázek je pouze ilustrativ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krokem elektroniky se v dnešní době už jiný typ řízení než </w:t>
      </w:r>
      <w:r>
        <w:rPr>
          <w:b/>
          <w:sz w:val="22"/>
          <w:szCs w:val="22"/>
        </w:rPr>
        <w:t>mikroprocesorový</w:t>
      </w:r>
      <w:r>
        <w:rPr>
          <w:sz w:val="22"/>
          <w:szCs w:val="22"/>
        </w:rPr>
        <w:t xml:space="preserve"> nevyužívá. Mikroprocesorové řízením mnohem spolehlivější než zastaralé relátkové řízení. Díky procesoru a vnitřní paměti se dá rozvaděč naprogramovat dle požadavku zákazníka.</w:t>
      </w:r>
    </w:p>
    <w:p>
      <w:pPr>
        <w:pStyle w:val="TextBody"/>
        <w:spacing w:before="0" w:after="0"/>
        <w:ind w:right="35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54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eblokované řízení, </w:t>
      </w:r>
      <w:r>
        <w:rPr>
          <w:i/>
          <w:sz w:val="22"/>
          <w:szCs w:val="22"/>
        </w:rPr>
        <w:t>které případně umožní provádění servisu, jak v záručním, tak pozáručním provozu jakoukoliv odborně způsobilou organizací než dodávající a montující toto zařízení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5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říň pro umístění rozvaděče a hlavního vypínače je standardně bez požární odolnosti. Skříň není možno dodat v požárně-odolném provedení. </w:t>
      </w:r>
    </w:p>
    <w:p>
      <w:pPr>
        <w:pStyle w:val="TextBody"/>
        <w:spacing w:before="0" w:after="0"/>
        <w:ind w:right="35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kud bude hasičem vyžadována požární odolnost, tak musí být stavebně připraven prostor pro umístění agregátu, rozvaděče a hlavního vypínače a osazen požárně odolnými dvířky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hon plošiny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ydraulický</w:t>
      </w:r>
      <w:r>
        <w:rPr>
          <w:sz w:val="22"/>
          <w:szCs w:val="22"/>
        </w:rPr>
        <w:t xml:space="preserve"> nepřímý, zaručující velmi dobré jízdní vlastnosti. Hydraulický agregát předního evropského výrobce s řízeným rozjezdem (start hvězda / trojúhelník)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ktrické údaje - příkon el. motoru cca </w:t>
      </w:r>
      <w:r>
        <w:rPr>
          <w:b/>
          <w:sz w:val="22"/>
          <w:szCs w:val="22"/>
        </w:rPr>
        <w:t xml:space="preserve">5,8 kW, napětí 400 V, jištění na přívodu 40 A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340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alší vybavení výtahu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286" w:hanging="0"/>
        <w:jc w:val="both"/>
        <w:rPr>
          <w:sz w:val="28"/>
        </w:rPr>
      </w:pPr>
      <w:r>
        <w:rPr>
          <w:b/>
          <w:sz w:val="32"/>
          <w:szCs w:val="28"/>
        </w:rPr>
        <w:t>Signální a řídící moduly: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right="2124" w:hanging="567"/>
        <w:jc w:val="both"/>
        <w:textAlignment w:val="baseline"/>
        <w:rPr>
          <w:sz w:val="22"/>
        </w:rPr>
      </w:pPr>
      <w:r>
        <w:rPr>
          <w:b/>
          <w:sz w:val="22"/>
        </w:rPr>
        <w:t>digitální signalizace polohy</w:t>
      </w:r>
      <w:r>
        <w:rPr>
          <w:sz w:val="22"/>
        </w:rPr>
        <w:t xml:space="preserve"> a směru jízdy </w:t>
      </w:r>
      <w:r>
        <w:rPr>
          <w:b/>
          <w:sz w:val="22"/>
        </w:rPr>
        <w:t xml:space="preserve">ve všech stanicích </w:t>
      </w:r>
    </w:p>
    <w:p>
      <w:pPr>
        <w:pStyle w:val="NoSpacing"/>
        <w:numPr>
          <w:ilvl w:val="0"/>
          <w:numId w:val="1"/>
        </w:numPr>
        <w:ind w:left="567" w:right="-2" w:hanging="567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chozí stanice „0“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ítko pro přivolání ve všech stanicích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ítko pro odeslání ve všech stanicích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ítko STOP ve všech stanicích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íčová blokace pro oprávněné a proškolené osoby ve všech stanicích (5x klíček)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ětelná signalizace „klec v jízdě“ ve všech stanicích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tLeas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ětelná signalizace přítomnosti klece ve všech stanicích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ustická signalizace přetížení kabiny ¨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rezová prosvětlovací antivandal tlačítka s potvrzením volby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right="2124" w:hanging="567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vstupů do kabiny celoplošnou světelnou závorou (</w:t>
      </w:r>
      <w:r>
        <w:rPr>
          <w:sz w:val="22"/>
          <w:szCs w:val="22"/>
        </w:rPr>
        <w:t>ochrana proti poškození nákladu při jeho případném sesutí během přepravy</w:t>
      </w:r>
      <w:r>
        <w:rPr>
          <w:b/>
          <w:bCs/>
          <w:sz w:val="22"/>
          <w:szCs w:val="22"/>
        </w:rPr>
        <w:t xml:space="preserve">)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ly ovladačových kombinací ve stanicích v provedení nerez-brus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ečnostní nárazníky klece akumulující energii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vypínač strojního zařízení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tlení šachty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uvka pro 230 V v prohlubni (pro ruční elektrické nářadí)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ínač STOP v prohlubni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right="2124" w:hanging="567"/>
        <w:jc w:val="both"/>
        <w:textAlignment w:val="baseline"/>
        <w:rPr>
          <w:sz w:val="22"/>
        </w:rPr>
      </w:pPr>
      <w:r>
        <w:rPr>
          <w:sz w:val="22"/>
        </w:rPr>
        <w:t xml:space="preserve">bezpečnostní nárazník klece akumulující energii </w:t>
      </w:r>
    </w:p>
    <w:p>
      <w:pPr>
        <w:pStyle w:val="TextBody"/>
        <w:numPr>
          <w:ilvl w:val="0"/>
          <w:numId w:val="1"/>
        </w:numPr>
        <w:overflowPunct w:val="tru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břík pro vstup do prohlubně šachty </w:t>
      </w:r>
    </w:p>
    <w:p>
      <w:pPr>
        <w:pStyle w:val="TextBody"/>
        <w:spacing w:before="0" w:after="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jc w:val="both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ifikace rozsahu prací a dodávek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řízení šachty (OBA výtahy):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vodítek klece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</w:t>
      </w:r>
      <w:r>
        <w:rPr>
          <w:rFonts w:cs="Times New Roman" w:ascii="Times New Roman" w:hAnsi="Times New Roman"/>
          <w:b/>
        </w:rPr>
        <w:t>nových</w:t>
      </w:r>
      <w:r>
        <w:rPr>
          <w:rFonts w:cs="Times New Roman" w:ascii="Times New Roman" w:hAnsi="Times New Roman"/>
        </w:rPr>
        <w:t xml:space="preserve"> vodítek klece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napínaných vodítek protiváhy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protiváhy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kabiny včetně nosné kostry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nové kabiny včetně nosné kostry s interiérem a vybavením dle technického popisu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nosných prostředků (lan, řetězů)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el. instalace šachty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nové kompletní el. instalace šachty včetně plastových elektroinstalačních lišt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 a montáž osvětlení výtahové šachty s vypínáním ze skříně RV a v šachtě, zásuvkou pro 230V v prohlubni a vypínačem STOP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závěsných kabelů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nových samonosných plochých závěsných kabelů s předepsanou rezervou žil včetně uchycení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pozičního systému v šachtě (patrové přepínače a koncové vypínače s příslušenstvím)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 montáž nového pozičního systému v šachtě (snímače, clony, magnety, koncové vypínače s příslušenstvím)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emontáž dosedů klece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dodávka a montáž nového polyuretanového bezpečnostního nárazníku klece na ocelovém podstavci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emontáž dosedů protiváh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 a montáž lapačů oleje vodítek klece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odávka a montáž žebříku pro vstup do prohlubně šachty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řízení nástupišť: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výtahového stroje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šachetních dveří, dodávka a montáž nových šachetních dveří dle technického popisu ve všech stanicích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stanicových ovládačů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nových stanicových ovládačů včetně nové signalizace dle technického popisu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řízení strojovny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 a montáž skříně hydraulického pohonu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výtahového rozvaděče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nového rozvaděče plošiny včetně příslušenství dle technického popisu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hlavního vypínače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, dodávka a montáž nového uzamykatelného hlavního vypínače s jištěním, zásuvkou a vypínači osvětlení šachty a klece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Rozsah souvisejících stavebních a jiných řemeslnických prací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chta:</w:t>
        <w:tab/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áž nosného roštu stroje pod výtahovým strojem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dění otvoru po původním stroji nad šachetními dveřmi v nejvyšší stanici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a převáděcích otvorů ve stěně šachty a otvorů pro el. instalaci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ečné překrytí nebo zabetonování původních nepoužitých převáděcích otvorů ve stěně šachty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tí betonové výplně stávající protiváhy </w:t>
      </w:r>
      <w:r>
        <w:rPr>
          <w:rFonts w:cs="Times New Roman" w:ascii="Times New Roman" w:hAnsi="Times New Roman"/>
          <w:b/>
        </w:rPr>
        <w:t>(OBA výtahy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raně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sníku napínaných vodítek protiváhy v prohlubni </w:t>
      </w:r>
      <w:r>
        <w:rPr>
          <w:b/>
          <w:sz w:val="22"/>
          <w:szCs w:val="22"/>
        </w:rPr>
        <w:t>(OBA výtahy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ávka a montáž nových kotevních prvků hydraulického válce </w:t>
      </w:r>
      <w:r>
        <w:rPr>
          <w:b/>
          <w:bCs/>
          <w:sz w:val="22"/>
          <w:szCs w:val="22"/>
        </w:rPr>
        <w:t>(Jen výtah, který bude vyměněn za strojní zařízení hydraulické.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rava částí omítek poškozených demontáží původního zařízení a vybílení šachty </w:t>
      </w:r>
      <w:r>
        <w:rPr>
          <w:b/>
          <w:bCs/>
          <w:sz w:val="22"/>
          <w:szCs w:val="22"/>
        </w:rPr>
        <w:t>(Jen výtah, který bude vyměněn za strojní zařízení hydraulické.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ind w:left="993" w:hanging="27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tiprašný nátěr prohlubně výtahové šachty </w:t>
      </w:r>
      <w:r>
        <w:rPr>
          <w:b/>
          <w:bCs/>
          <w:sz w:val="22"/>
          <w:szCs w:val="22"/>
        </w:rPr>
        <w:t>(Jen výtah, který bude vyměněn za strojní zařízení hydraulické.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rava čelní stěny šachty v mezipatrech po usazení nových šachetních dveří </w:t>
      </w:r>
      <w:r>
        <w:rPr>
          <w:b/>
          <w:bCs/>
          <w:sz w:val="22"/>
          <w:szCs w:val="22"/>
        </w:rPr>
        <w:t>(Jen výtah, který bude vyměněn za strojní zařízení hydraulické.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řirozené větrání šachty mřížkou dle PBŘ </w:t>
      </w:r>
      <w:r>
        <w:rPr>
          <w:b/>
          <w:bCs/>
          <w:sz w:val="22"/>
          <w:szCs w:val="22"/>
        </w:rPr>
        <w:t>(Jen výtah, který bude vyměněn za strojní zařízení hydraulické.)</w:t>
      </w: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stupiště </w:t>
      </w:r>
      <w:r>
        <w:rPr>
          <w:rFonts w:cs="Times New Roman" w:ascii="Times New Roman" w:hAnsi="Times New Roman"/>
          <w:b/>
          <w:bCs/>
        </w:rPr>
        <w:t>(JEN VÝTAH, který bude vyměněn za strojní zařízení hydraulické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ourání zárubní a kotevních prvků stávajících šachetních dveří 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ranění původní podlahové krytiny v nejnutnější míře 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ybourání dlažby popř. vyříznutí stávajícího linolea)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a dveřních otvorů pro nové šachetní dveře a zapravení omítkou </w:t>
      </w:r>
    </w:p>
    <w:p>
      <w:pPr>
        <w:pStyle w:val="NoSpacing"/>
        <w:numPr>
          <w:ilvl w:val="1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etonování prahů po usazení nových šachetních dveří a protiprašný nátěr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rava demontáží poškozené omítky ostění dveřních otvorů po usazení šachetních dveří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ybílení ostění dveřních otvorů po usazení šachetních dveří a malba včetně ucelené části čelní stěny v nástupištích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statní práce a činnosti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řížka dle PBŘ pro přirozené odvětrání šachty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hotovení nového el. přívodu od hlavního vypínače strojního zařízení hydraulického vč. revize </w:t>
      </w:r>
      <w:r>
        <w:rPr>
          <w:b/>
          <w:sz w:val="22"/>
          <w:szCs w:val="22"/>
        </w:rPr>
        <w:t>(Zajištění a přivedení (ke skříni pohonu nebo do strojovny) dostatečně dimenzovaného přívodu el. proudu k místu hlavního vypínače včetně jištění a periodické (výchozí) revize. – ZAJISTÍ OBJEDNATEL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sun demontovaného zařízení a veškerého stavebního a železného odpadu a suti vzniklých v důsledku demontáže </w:t>
      </w:r>
      <w:r>
        <w:rPr>
          <w:b/>
          <w:bCs/>
          <w:sz w:val="22"/>
          <w:szCs w:val="22"/>
        </w:rPr>
        <w:t>obou stávajících výtahů</w:t>
      </w:r>
      <w:r>
        <w:rPr>
          <w:sz w:val="22"/>
          <w:szCs w:val="22"/>
        </w:rPr>
        <w:t xml:space="preserve"> a provádění stavebních úprav, jejich odvoz a ekologická likvidace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yčištění výtahové šachty </w:t>
      </w:r>
      <w:r>
        <w:rPr>
          <w:b/>
          <w:bCs/>
          <w:sz w:val="22"/>
          <w:szCs w:val="22"/>
        </w:rPr>
        <w:t>(měněného výtahu)</w:t>
      </w:r>
      <w:r>
        <w:rPr>
          <w:sz w:val="22"/>
          <w:szCs w:val="22"/>
        </w:rPr>
        <w:t xml:space="preserve"> po výměně výtahu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bezpečení dveřních otvorů proti pádu do výtahové šachty po dobu stavebních úprav dveřních otvorů a výměny šachetních dveří včetně opatření k omezení rušivých vlivů (hlučnost, prašnost) </w:t>
      </w:r>
      <w:r>
        <w:rPr>
          <w:b/>
          <w:bCs/>
          <w:sz w:val="22"/>
          <w:szCs w:val="22"/>
        </w:rPr>
        <w:t>JEN VÝTAH, který bude vyměněn za strojní zařízení hydraulické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ůrazy, protipožární ucpávky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klid všech ploch užívaných při realizaci díl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kumentace: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ompletní projektová dokumentace plošiny ověřená autorizovanou osobou (dispoziční výkres, technická zpráva, soubor návodů, výpočet, schéma zapojení rozvaděče včetně související elektrodokumentace, certifikáty-atesty na dodané komponenty, prohlášení o shodě, inspekční zpráva, kniha plošiny (obsahuje mj. revize), návody na montáž, obsluhu a údržbu, záruční listy hlavních komponent plošiny)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atické posouzení únosnosti podlahy šachty (dna prohlubně) s ohledem na nové zatížení od výtahových částí při zvýšení nosnosti výtahu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zbytná dokumentace souvisejících stavebních úprav pro případné stavební řízení, jednání s orgány činnými ve stavebním řízení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žárně bezpečnostní řešení včetně vyjádření HZS </w:t>
      </w:r>
    </w:p>
    <w:p>
      <w:pPr>
        <w:pStyle w:val="TextBody"/>
        <w:numPr>
          <w:ilvl w:val="1"/>
          <w:numId w:val="1"/>
        </w:numPr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další dle zadání výběrového řízení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koušky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nezbytné zkoušky a revize strojního zařízení hydraulického, včetně </w:t>
      </w:r>
      <w:r>
        <w:rPr>
          <w:rFonts w:cs="Times New Roman" w:ascii="Times New Roman" w:hAnsi="Times New Roman"/>
          <w:b/>
        </w:rPr>
        <w:t>inspekční zkoušky a posouzení shody</w:t>
      </w:r>
      <w:r>
        <w:rPr>
          <w:rFonts w:cs="Times New Roman" w:ascii="Times New Roman" w:hAnsi="Times New Roman"/>
        </w:rPr>
        <w:t xml:space="preserve"> inspekční organizací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4"/>
        <w:gridCol w:w="1461"/>
      </w:tblGrid>
      <w:tr>
        <w:trPr>
          <w:trHeight w:val="210" w:hRule="atLeast"/>
        </w:trPr>
        <w:tc>
          <w:tcPr>
            <w:tcW w:w="89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3C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C69"/>
                <w:sz w:val="20"/>
                <w:szCs w:val="20"/>
              </w:rPr>
              <w:t>VZ 19.22</w:t>
            </w:r>
          </w:p>
        </w:tc>
      </w:tr>
      <w:tr>
        <w:trPr>
          <w:trHeight w:val="432" w:hRule="atLeast"/>
        </w:trPr>
        <w:tc>
          <w:tcPr>
            <w:tcW w:w="89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OUPIS PRACÍ</w:t>
            </w:r>
          </w:p>
        </w:tc>
      </w:tr>
      <w:tr>
        <w:trPr>
          <w:trHeight w:val="222" w:hRule="atLeast"/>
        </w:trPr>
        <w:tc>
          <w:tcPr>
            <w:tcW w:w="74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left w:val="single" w:sz="12" w:space="0" w:color="000000"/>
              <w:bottom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 NÁKLADŮ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měna nákladního výtahu v objektu DS Horní 1492/55, Ostrava - Hrabůvka</w:t>
            </w:r>
          </w:p>
        </w:tc>
        <w:tc>
          <w:tcPr>
            <w:tcW w:w="1461" w:type="dxa"/>
            <w:tcBorders>
              <w:bottom w:val="single" w:sz="12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bez DPH</w:t>
            </w:r>
          </w:p>
        </w:tc>
      </w:tr>
      <w:tr>
        <w:trPr>
          <w:trHeight w:val="507" w:hRule="atLeast"/>
        </w:trPr>
        <w:tc>
          <w:tcPr>
            <w:tcW w:w="7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permStart w:id="437799924" w:edGrp="everyone"/>
            <w:r>
              <w:rPr>
                <w:sz w:val="22"/>
                <w:szCs w:val="22"/>
              </w:rPr>
              <w:t>etapa I. - zpracování projektové dokumentace včetně  zajištění inženýrské činnosti a podání žádosti na stavební povolení</w:t>
            </w:r>
            <w:permEnd w:id="437799924"/>
          </w:p>
        </w:tc>
        <w:tc>
          <w:tcPr>
            <w:tcW w:w="146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59" w:hRule="atLeast"/>
        </w:trPr>
        <w:tc>
          <w:tcPr>
            <w:tcW w:w="7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permStart w:id="437799924" w:edGrp="everyone"/>
            <w:permStart w:id="2024371967" w:edGrp="everyone"/>
            <w:r>
              <w:rPr>
                <w:sz w:val="22"/>
                <w:szCs w:val="22"/>
              </w:rPr>
              <w:t>etapa II. - realizace stavby</w:t>
            </w:r>
            <w:permEnd w:id="437799924"/>
            <w:permEnd w:id="2024371967"/>
          </w:p>
        </w:tc>
        <w:tc>
          <w:tcPr>
            <w:tcW w:w="146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2024371967" w:edGrp="everyone"/>
            <w:r>
              <w:rPr>
                <w:b/>
                <w:bCs/>
              </w:rPr>
              <w:t>Cena díla v Kč celkem</w:t>
            </w:r>
            <w:permEnd w:id="2024371967"/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permStart w:id="1900825841" w:edGrp="everyone"/>
            <w:r>
              <w:rPr>
                <w:b/>
                <w:bCs/>
              </w:rPr>
              <w:t xml:space="preserve">0,00 </w:t>
            </w:r>
            <w:permEnd w:id="1900825841"/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pPr w:bottomFromText="0" w:horzAnchor="margin" w:leftFromText="141" w:rightFromText="141" w:tblpX="0" w:tblpY="405" w:topFromText="0" w:vertAnchor="margin"/>
        <w:tblW w:w="8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78"/>
        <w:gridCol w:w="1462"/>
      </w:tblGrid>
      <w:tr>
        <w:trPr>
          <w:trHeight w:val="234" w:hRule="atLeast"/>
        </w:trPr>
        <w:tc>
          <w:tcPr>
            <w:tcW w:w="8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3C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C69"/>
                <w:sz w:val="20"/>
                <w:szCs w:val="20"/>
              </w:rPr>
              <w:t>VZ 19.22</w:t>
            </w:r>
          </w:p>
        </w:tc>
      </w:tr>
      <w:tr>
        <w:trPr>
          <w:trHeight w:val="1474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pis prací pro výměnu nákladního výtahu v objektu DS Horní 1492/55, Ostrava - Hrabůvka                                                                                                              Strojní zařízení hydraulické; </w:t>
              <w:br/>
              <w:t xml:space="preserve">rychlost 0,3 m/s ; 2 stanice / 2 nástupiště; </w:t>
              <w:br/>
              <w:t>kabina NEprůchozí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ojní zařízení hydraulické v objektu </w:t>
              <w:br/>
              <w:t>Horní 1492/55, 700 30 Ostrava-Hrabůvka</w:t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snost </w:t>
              <w:br/>
              <w:t>525 kg</w:t>
            </w:r>
          </w:p>
        </w:tc>
      </w:tr>
      <w:tr>
        <w:trPr>
          <w:trHeight w:val="316" w:hRule="atLeast"/>
        </w:trPr>
        <w:tc>
          <w:tcPr>
            <w:tcW w:w="7478" w:type="dxa"/>
            <w:tcBorders>
              <w:lef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 I.</w:t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37635120" w:edGrp="everyone"/>
            <w:r>
              <w:rPr>
                <w:rFonts w:cs="Arial" w:ascii="Arial" w:hAnsi="Arial"/>
                <w:sz w:val="20"/>
                <w:szCs w:val="20"/>
              </w:rPr>
              <w:t>Projektová dokumentace včetně  zajištění inženýrské činnosti a podání žádosti na stavební povolení (stavební povolení, statické posouzení podlahy šachty, PBŘ vč. stanoviska HZS).</w:t>
            </w:r>
            <w:permEnd w:id="1837635120"/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03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permStart w:id="1837635120" w:edGrp="everyone"/>
            <w:permStart w:id="944653457" w:edGrp="everyone"/>
            <w:r>
              <w:rPr>
                <w:rFonts w:cs="Arial" w:ascii="Arial" w:hAnsi="Arial"/>
                <w:b/>
                <w:bCs/>
              </w:rPr>
              <w:t>ETAPA II.</w:t>
            </w:r>
            <w:permEnd w:id="1837635120"/>
            <w:permEnd w:id="944653457"/>
          </w:p>
        </w:tc>
        <w:tc>
          <w:tcPr>
            <w:tcW w:w="1462" w:type="dxa"/>
            <w:tcBorders>
              <w:top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44653457" w:edGrp="everyone"/>
            <w:permStart w:id="2132754609" w:edGrp="everyone"/>
            <w:r>
              <w:rPr>
                <w:rFonts w:cs="Arial" w:ascii="Arial" w:hAnsi="Arial"/>
                <w:sz w:val="20"/>
                <w:szCs w:val="20"/>
              </w:rPr>
              <w:t>Demontáž výtahů 2x (</w:t>
            </w:r>
            <w:permEnd w:id="944653457"/>
            <w:permEnd w:id="213275460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ý "pravý" výtah vyjma šachetních dveř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702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132754609" w:edGrp="everyone"/>
            <w:permStart w:id="825763259" w:edGrp="everyone"/>
            <w:r>
              <w:rPr>
                <w:rFonts w:cs="Arial" w:ascii="Arial" w:hAnsi="Arial"/>
                <w:sz w:val="20"/>
                <w:szCs w:val="20"/>
              </w:rPr>
              <w:t>Dveře šachetní ruční dvoukřídlé včetně kotvení v povrchové úpravě KOMAXIT RAL s požární odolností EW 15 a bez kabinových dveří včetně celoplošných světelných závor - vše v souladu s platnými normami a technické specifikace</w:t>
            </w:r>
            <w:permEnd w:id="2132754609"/>
            <w:permEnd w:id="825763259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25763259" w:edGrp="everyone"/>
            <w:permStart w:id="788097171" w:edGrp="everyone"/>
            <w:r>
              <w:rPr>
                <w:rFonts w:cs="Arial" w:ascii="Arial" w:hAnsi="Arial"/>
                <w:sz w:val="20"/>
                <w:szCs w:val="20"/>
              </w:rPr>
              <w:t>Rám klece v pozinku, základních komponent, vážení, a dalších komponent - vše v souladu s platnými normami a technické specifikace</w:t>
            </w:r>
            <w:permEnd w:id="825763259"/>
            <w:permEnd w:id="788097171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937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788097171" w:edGrp="everyone"/>
            <w:permStart w:id="829576275" w:edGrp="everyone"/>
            <w:r>
              <w:rPr>
                <w:rFonts w:cs="Arial" w:ascii="Arial" w:hAnsi="Arial"/>
                <w:sz w:val="20"/>
                <w:szCs w:val="20"/>
              </w:rPr>
              <w:t>Kabina v povrchové úpravě KOMAXIT RAL, okopové a rohové lišty v provedení NEREZ-BRUS, osvětlení LED, Al slzičkový protiskluzový nelakovaný plech, a další nezbytné komponenty, gumové protinárazové lišty po obvodě kabiny ve spodní části, - vše v souladu s platnými normami  a technické specifikace a technické specifikace</w:t>
            </w:r>
            <w:permEnd w:id="788097171"/>
            <w:permEnd w:id="829576275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29576275" w:edGrp="everyone"/>
            <w:permStart w:id="810684327" w:edGrp="everyone"/>
            <w:r>
              <w:rPr>
                <w:rFonts w:cs="Arial" w:ascii="Arial" w:hAnsi="Arial"/>
                <w:sz w:val="20"/>
                <w:szCs w:val="20"/>
              </w:rPr>
              <w:t>Hydraulický agregát vč. oleje, pístu, hadic a skříně - vše v souladu s platnými normami  a technické specifikace</w:t>
            </w:r>
            <w:permEnd w:id="829576275"/>
            <w:permEnd w:id="810684327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702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10684327" w:edGrp="everyone"/>
            <w:permStart w:id="1899131407" w:edGrp="everyone"/>
            <w:r>
              <w:rPr>
                <w:rFonts w:cs="Arial" w:ascii="Arial" w:hAnsi="Arial"/>
                <w:sz w:val="20"/>
                <w:szCs w:val="20"/>
              </w:rPr>
              <w:t>Vybavení výtahové šachty (Vodítka kabiny nová vše v souladu s platnými normami, konzole, spotřební materiál, nárazníky, žebřík do prohlubně, montážní nosník, aj..) - vše v souladu s platnými normami  a technické specifikace</w:t>
            </w:r>
            <w:permEnd w:id="810684327"/>
            <w:permEnd w:id="1899131407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702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99131407" w:edGrp="everyone"/>
            <w:permStart w:id="169042169" w:edGrp="everyone"/>
            <w:r>
              <w:rPr>
                <w:rFonts w:cs="Arial" w:ascii="Arial" w:hAnsi="Arial"/>
                <w:sz w:val="20"/>
                <w:szCs w:val="20"/>
              </w:rPr>
              <w:t>Rozvaděč vč. související elektroinstalace, revizní jízda, hlavní vypínač, osvětlení šachty, ovladače (polohová a směrová signalizace ve všech nástupištích) - vše v souladu s platnými normami a technické specifikace</w:t>
            </w:r>
            <w:permEnd w:id="1899131407"/>
            <w:permEnd w:id="169042169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1639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69042169" w:edGrp="everyone"/>
            <w:permStart w:id="637150310" w:edGrp="everyone"/>
            <w:r>
              <w:rPr>
                <w:rFonts w:cs="Arial" w:ascii="Arial" w:hAnsi="Arial"/>
                <w:sz w:val="20"/>
                <w:szCs w:val="20"/>
              </w:rPr>
              <w:t xml:space="preserve">Zednické práce - rozbití protiváhy, vybourání a zazdění šachetních dveří, rozbití nárazníků v prohlubni, zazdění převáděcích otvorů a původních prostupů, podbetonování prahů šachetních dveří, odvoz odpadu a sutia dle rozsahu v technických parametrech. Mřížka dle PBŘ pro přirozené odvětrání šachty. </w:t>
              <w:br/>
              <w:t>(Veškeré poškozené omítky související s výměnou výtahu budou opraveny a začištěny. Všechny dotčené části budou vymalovány bílým odstínem. Poškozený obklad bude nahrazen omítkou a vymalován bílým odstínem. Betonová podlaha bude opravena a opatřena nátěrem.). Lešení.</w:t>
            </w:r>
            <w:permEnd w:id="169042169"/>
            <w:permEnd w:id="637150310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34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37150310" w:edGrp="everyone"/>
            <w:permStart w:id="9774862" w:edGrp="everyone"/>
            <w:r>
              <w:rPr>
                <w:rFonts w:cs="Arial" w:ascii="Arial" w:hAnsi="Arial"/>
                <w:sz w:val="20"/>
                <w:szCs w:val="20"/>
              </w:rPr>
              <w:t>Malířské a natěračské práce - vylíčení výtahové šachty, nátěr dna výtahové šachty</w:t>
            </w:r>
            <w:permEnd w:id="637150310"/>
            <w:permEnd w:id="9774862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34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774862" w:edGrp="everyone"/>
            <w:permStart w:id="523137682" w:edGrp="everyone"/>
            <w:r>
              <w:rPr>
                <w:rFonts w:cs="Arial" w:ascii="Arial" w:hAnsi="Arial"/>
                <w:sz w:val="20"/>
                <w:szCs w:val="20"/>
              </w:rPr>
              <w:t>Montáž výtahu včetně lešení</w:t>
            </w:r>
            <w:permEnd w:id="9774862"/>
            <w:permEnd w:id="523137682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34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523137682" w:edGrp="everyone"/>
            <w:permStart w:id="255809061" w:edGrp="everyone"/>
            <w:r>
              <w:rPr>
                <w:rFonts w:cs="Arial" w:ascii="Arial" w:hAnsi="Arial"/>
                <w:sz w:val="20"/>
                <w:szCs w:val="20"/>
              </w:rPr>
              <w:t>Doprava</w:t>
            </w:r>
            <w:permEnd w:id="523137682"/>
            <w:permEnd w:id="255809061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48" w:hRule="atLeast"/>
        </w:trPr>
        <w:tc>
          <w:tcPr>
            <w:tcW w:w="747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55809061" w:edGrp="everyone"/>
            <w:permStart w:id="757467767" w:edGrp="everyone"/>
            <w:r>
              <w:rPr>
                <w:rFonts w:cs="Arial" w:ascii="Arial" w:hAnsi="Arial"/>
                <w:sz w:val="20"/>
                <w:szCs w:val="20"/>
              </w:rPr>
              <w:t>Zkoušky a revize</w:t>
            </w:r>
            <w:permEnd w:id="255809061"/>
            <w:permEnd w:id="757467767"/>
          </w:p>
        </w:tc>
        <w:tc>
          <w:tcPr>
            <w:tcW w:w="146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03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permStart w:id="757467767" w:edGrp="everyone"/>
            <w:permStart w:id="504513103" w:edGrp="everyone"/>
            <w:r>
              <w:rPr>
                <w:rFonts w:cs="Arial" w:ascii="Arial" w:hAnsi="Arial"/>
                <w:b/>
                <w:bCs/>
              </w:rPr>
              <w:t>CELKEM bez 21% DPH</w:t>
            </w:r>
            <w:permEnd w:id="757467767"/>
            <w:permEnd w:id="504513103"/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</w:tr>
      <w:tr>
        <w:trPr>
          <w:trHeight w:val="289" w:hRule="atLeast"/>
        </w:trPr>
        <w:tc>
          <w:tcPr>
            <w:tcW w:w="7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permStart w:id="504513103" w:edGrp="everyone"/>
            <w:permStart w:id="1785679462" w:edGrp="everyone"/>
            <w:r>
              <w:rPr>
                <w:rFonts w:cs="Arial" w:ascii="Arial" w:hAnsi="Arial"/>
                <w:b/>
                <w:bCs/>
              </w:rPr>
              <w:t>DPH 21%</w:t>
            </w:r>
            <w:permEnd w:id="504513103"/>
            <w:permEnd w:id="1785679462"/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</w:tr>
      <w:tr>
        <w:trPr>
          <w:trHeight w:val="303" w:hRule="atLeast"/>
        </w:trPr>
        <w:tc>
          <w:tcPr>
            <w:tcW w:w="74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permStart w:id="1785679462" w:edGrp="everyone"/>
            <w:r>
              <w:rPr>
                <w:rFonts w:cs="Arial" w:ascii="Arial" w:hAnsi="Arial"/>
                <w:b/>
                <w:bCs/>
              </w:rPr>
              <w:t>CELKEM vč. 21% DPH</w:t>
            </w:r>
            <w:permEnd w:id="1785679462"/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permStart w:id="978349244" w:edGrp="everyone"/>
            <w:r>
              <w:rPr>
                <w:rFonts w:cs="Arial" w:ascii="Arial" w:hAnsi="Arial"/>
                <w:b/>
                <w:bCs/>
              </w:rPr>
              <w:t xml:space="preserve">0,00 </w:t>
            </w:r>
            <w:permEnd w:id="978349244"/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9" wp14:anchorId="033551BE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5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033551B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Str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8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o+ewwCaQXk41m0eSRYN5zBmVJpFo/CSdoNWwT45VH3QokOmR2JZcJnC5ZvOdu9v4v2WvMtnG50gZACb21CMiw==" w:salt="A9UStEvldsq2YpA9thmX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b2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b2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35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b29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00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2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3b298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Default" w:customStyle="1">
    <w:name w:val="Default"/>
    <w:basedOn w:val="Normal"/>
    <w:qFormat/>
    <w:rsid w:val="003b2983"/>
    <w:pPr/>
    <w:rPr>
      <w:rFonts w:ascii="Calibri" w:hAnsi="Calibri" w:eastAsia="Calibri" w:eastAsiaTheme="minorHAnsi"/>
      <w:color w:val="000000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f35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8</Pages>
  <Words>2092</Words>
  <Characters>12343</Characters>
  <CharactersWithSpaces>144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2:00Z</dcterms:created>
  <dc:creator>Maxová Gabriela</dc:creator>
  <dc:description/>
  <dc:language>en-US</dc:language>
  <cp:lastModifiedBy>Gemrotová Kateřina Bc.</cp:lastModifiedBy>
  <dcterms:modified xsi:type="dcterms:W3CDTF">2022-02-21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