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2/2018, „Oprava volného bytu č. 16, ul. Edisonova  84/793, Ostrava – 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404480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40448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0</Words>
  <Characters>1126</Characters>
  <CharactersWithSpaces>131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46:00Z</dcterms:created>
  <dc:creator>Bc. Renáta Rárová</dc:creator>
  <dc:description/>
  <dc:language>en-US</dc:language>
  <cp:lastModifiedBy>w0133ruc</cp:lastModifiedBy>
  <cp:lastPrinted>2017-09-22T06:51:00Z</cp:lastPrinted>
  <dcterms:modified xsi:type="dcterms:W3CDTF">2018-01-22T11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