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Dodávky elektrické energie pro Úřad městského obvodu Ostrava-Jih v roce 2023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oprávnění k podnikání v oblasti obchodu s elektrickou energií (rozhodnutí o udělení licence na obchod s elektrickou energií dle energetického zákona a vyhlášky č. 426/2005 Sb., kterou se stanoví podrobnosti udělování licencí pro podnikání v energetických odvětvích, ve znění pozdějších předpisů)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dodávek elektrické energie poskytnutých za posledních 3 roky přede dnem podání nabídky, včetně uvedení ceny a doby jejich poskytnutí a identifikaci objednatele, </w:t>
      </w:r>
      <w:r>
        <w:rPr>
          <w:b/>
          <w:sz w:val="22"/>
        </w:rPr>
        <w:t xml:space="preserve">s limitem nad 200 MWh za rok plnění nebo 2 mil. Kč </w:t>
      </w:r>
      <w:r>
        <w:rPr>
          <w:b/>
          <w:bCs/>
          <w:sz w:val="22"/>
          <w:szCs w:val="22"/>
        </w:rPr>
        <w:t xml:space="preserve">bez daně z elektrické energie a bez DPH za rok plnění </w:t>
      </w:r>
      <w:r>
        <w:rPr>
          <w:sz w:val="22"/>
        </w:rPr>
        <w:t>u každé z 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3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ACF796-81C1-478A-9F2B-A287AFD77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4532</Characters>
  <CharactersWithSpaces>529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7:00Z</dcterms:created>
  <dc:creator>Břetislav Dvorský</dc:creator>
  <dc:description/>
  <dc:language>en-US</dc:language>
  <cp:lastModifiedBy>Gemrotová Kateřina Bc.</cp:lastModifiedBy>
  <cp:lastPrinted>2022-07-22T05:38:00Z</cp:lastPrinted>
  <dcterms:modified xsi:type="dcterms:W3CDTF">2022-08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