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 splnění způsobilosti a kvalifikace pro nadlimitní veřejnou zakázku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b/>
        </w:rPr>
        <w:t>Pořízení 2 kusů zametacího čistícího vozu včetně nástaveb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sz w:val="22"/>
          <w:szCs w:val="22"/>
        </w:rPr>
        <w:t>. 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,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  <w:tab w:val="left" w:pos="1134" w:leader="none"/>
        </w:tabs>
        <w:spacing w:before="0" w:after="0"/>
        <w:ind w:left="851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851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851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s předmětem podnikání „Výroba, obchod a služby neuvedené v přílohách 1 až 3 živnostenského zákona“ nejpozději v době 3 měsíců před zahájením zadávacího řízení; dle § 77 odst. 1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, tj. 90 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5"/>
        <w:gridCol w:w="5638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účastníka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63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Příloha č. 2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  <w:t>VZ 71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6753B2-EBF4-4371-8689-D400DCA1C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0</Words>
  <Characters>3604</Characters>
  <CharactersWithSpaces>420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4:00Z</dcterms:created>
  <dc:creator>Bc. Renáta Rárová</dc:creator>
  <dc:description/>
  <dc:language>en-US</dc:language>
  <cp:lastModifiedBy>Gemrotová Kateřina Bc.</cp:lastModifiedBy>
  <cp:lastPrinted>2018-10-01T07:21:00Z</cp:lastPrinted>
  <dcterms:modified xsi:type="dcterms:W3CDTF">2022-10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