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racování projektové dokumentace </w:t>
      </w:r>
      <w:r>
        <w:rPr>
          <w:b/>
          <w:sz w:val="22"/>
          <w:szCs w:val="22"/>
        </w:rPr>
        <w:t>„Výstavba výtahu u domu Odborářská 72, Ostrava-Hrabůvka“</w:t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ědčení k výkonu činnosti ve smyslu zákona č. 360/19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2399" w:leader="none"/>
        </w:tabs>
        <w:ind w:left="567" w:right="3" w:hanging="425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200 0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5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6C0A0E-2C62-4A81-9F14-E025E93BF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4</Words>
  <Characters>4745</Characters>
  <CharactersWithSpaces>553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56:00Z</dcterms:created>
  <dc:creator>Břetislav Dvorský</dc:creator>
  <dc:description/>
  <dc:language>en-US</dc:language>
  <cp:lastModifiedBy>Gemrotová Kateřina Bc.</cp:lastModifiedBy>
  <cp:lastPrinted>2016-02-26T09:29:00Z</cp:lastPrinted>
  <dcterms:modified xsi:type="dcterms:W3CDTF">2022-10-1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