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64" w:hRule="atLeas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5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8-0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