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účastník ZŘ předpokládá realizaci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64" w:hRule="atLeas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 w:eastAsia="Nimbus Sans L"/>
                <w:b w:val="false"/>
                <w:b w:val="false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lang w:val="cs-CZ"/>
              </w:rPr>
              <w:t>VZ 59.22 DNS Inženýrsko-investorská činnost a stavebně technický dozor investora při realizaci stavebních a jiných prací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848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9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2-08-1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