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 platném znění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</w:rPr>
        <w:t>Dynamický nákupní systém „Provádění oprav ve volných bytech ve vlastnictví SMO, městského obvodu Ostrava-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žádosti o účast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u jednotlivé veřejné zakázky zadané v DNS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jako vybraný dodavatel u jednotlivé veřejné zakázky zadané v DNS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 předmětem podnikání montáž, opravy, revize a zkoušky elektrických zařízení nebo montáž, opravy, revize a zkoušky plynových zařízení a plnění nádob plyny nebo zednictví nebo malířství, lakýrnictví, natěračství nebo vodoinstalatérství, topenářství nebo pokrývačství, tesařství nebo truhlářství, podlahářství nebo sklenářské práce, rámování a paspartování nebo klempířství a oprava karosérií nebo s předmětem podnikání „provádění staveb, jejich změn a odstraňování“; dle § 77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jako vybraný dodavatel u jednotlivé veřejné zakázky zadané v DNS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stavebních prací vztahující se k předmětu této veřejné zakázky poskytnutých za posledních 5 let před zahájením zadávacího řízení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min. 3 osvědčení objednatelů o řádném poskytnutí a dokončení nejvýznamnějších z těchto prací </w:t>
      </w:r>
      <w:r>
        <w:rPr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. finančním objemu 50 tis. Kč bez DPH/1 stavba,</w:t>
      </w:r>
      <w:r>
        <w:rPr>
          <w:sz w:val="22"/>
        </w:rPr>
        <w:t xml:space="preserve"> dle § 79 odst. 2 písm. a) zákona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 dokumentací, že jsem si před podáním žádosti o účast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</w:t>
    </w:r>
  </w:p>
  <w:p>
    <w:pPr>
      <w:pStyle w:val="Header"/>
      <w:spacing w:before="0" w:after="200"/>
      <w:jc w:val="right"/>
      <w:rPr/>
    </w:pPr>
    <w:r>
      <w:rPr>
        <w:b/>
      </w:rPr>
      <w:t>VZ 10.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</w:t>
    </w:r>
  </w:p>
  <w:p>
    <w:pPr>
      <w:pStyle w:val="Header"/>
      <w:spacing w:before="0" w:after="200"/>
      <w:jc w:val="right"/>
      <w:rPr/>
    </w:pPr>
    <w:r>
      <w:rPr>
        <w:b/>
      </w:rPr>
      <w:t>VZ 10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31FC9-095B-4C93-A282-52001DA9D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28</Words>
  <Characters>4887</Characters>
  <CharactersWithSpaces>57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7:00Z</dcterms:created>
  <dc:creator>Břetislav Dvorský</dc:creator>
  <dc:description/>
  <dc:language>en-US</dc:language>
  <cp:lastModifiedBy>w0325chl</cp:lastModifiedBy>
  <cp:lastPrinted>2017-02-23T10:29:00Z</cp:lastPrinted>
  <dcterms:modified xsi:type="dcterms:W3CDTF">2017-05-22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