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STAVEBNÍCH PRACÍ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Z 54.25 „Dynamický nákupní systém pro opravy bytů svěřených městskému obvodu Ostrava-Jih“</w:t>
      </w:r>
    </w:p>
    <w:tbl>
      <w:tblPr>
        <w:tblW w:w="14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10"/>
        <w:gridCol w:w="3686"/>
        <w:gridCol w:w="2126"/>
        <w:gridCol w:w="1417"/>
        <w:gridCol w:w="248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řadí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stavby a pop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, včetně kontaktní osoby a tel. konta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ísto pln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ín plněn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od – do měsíc/rok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ý finanční objem v Kč bez DPH</w:t>
            </w:r>
          </w:p>
        </w:tc>
      </w:tr>
      <w:tr>
        <w:trPr>
          <w:trHeight w:val="1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ázev, sídlo a identifikační číslo dodavatele:</w:t>
        <w:tab/>
        <w:t>_____________________________________________________________________________________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134" w:gutter="0" w:header="709" w:top="1134" w:footer="83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dpis osoby oprávněné jednat jménem či za dodavatele:</w:t>
        <w:tab/>
        <w:t>________________________________________________________________________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VZ 54.25 „Dynamický nákupní systém pro opravy bytů svěřených městskému obvodu Ostrava-Jih“</w:t>
            </w:r>
          </w:p>
        </w:tc>
      </w:tr>
    </w:tbl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aps/>
          <w:sz w:val="22"/>
          <w:szCs w:val="22"/>
          <w:lang w:eastAsia="en-US"/>
        </w:rPr>
      </w:r>
    </w:p>
    <w:p>
      <w:pPr>
        <w:pStyle w:val="Normal"/>
        <w:spacing w:before="40" w:after="0"/>
        <w:ind w:firstLine="11"/>
        <w:jc w:val="center"/>
        <w:rPr/>
      </w:pPr>
      <w:r>
        <w:rPr>
          <w:rFonts w:cs="Verdana"/>
          <w:b/>
          <w:bCs/>
          <w:caps/>
        </w:rPr>
        <w:t>Osvědčení OBJEDNATELE O ŘÁDNÉM POSKYTNUTÍ A DOKONČEN</w:t>
      </w:r>
      <w:r>
        <w:rPr/>
        <w:t>Í STAVEBNÍCH PRAC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319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  <w:u w:val="single"/>
              </w:rPr>
              <w:t>Objednatel: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  <w:lang w:eastAsia="en-US"/>
        </w:rPr>
      </w:pPr>
      <w:r>
        <w:rPr>
          <w:rFonts w:cs="Verdana" w:ascii="Verdana" w:hAnsi="Verdana"/>
          <w:sz w:val="10"/>
          <w:szCs w:val="1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319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Já, níže podepsaný/á tímto prohlašuji, že výše uvedený dodavatel poskytl řádně, odborně a včas následující stavební práce:</w:t>
      </w:r>
    </w:p>
    <w:p>
      <w:pPr>
        <w:pStyle w:val="Normal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477"/>
      </w:tblGrid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Název stavební zakázky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Rozsah stavební prác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Cena stavební práce (Kč bez DPH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Termín plnění zakázky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Kontaktní osoba objednatele k ověření stavební zakázky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  <w:highlight w:val="yellow"/>
          <w:lang w:eastAsia="en-US"/>
        </w:rPr>
      </w:pPr>
      <w:r>
        <w:rPr>
          <w:rFonts w:cs="Verdana" w:ascii="Verdana" w:hAnsi="Verdana"/>
          <w:sz w:val="10"/>
          <w:szCs w:val="10"/>
          <w:highlight w:val="yellow"/>
          <w:lang w:eastAsia="en-US"/>
        </w:rPr>
      </w:r>
    </w:p>
    <w:p>
      <w:pPr>
        <w:pStyle w:val="Normal"/>
        <w:rPr>
          <w:rFonts w:ascii="Verdana" w:hAnsi="Verdana" w:cs="Verdana"/>
          <w:sz w:val="10"/>
          <w:szCs w:val="10"/>
          <w:highlight w:val="yellow"/>
          <w:lang w:eastAsia="en-US"/>
        </w:rPr>
      </w:pPr>
      <w:r>
        <w:rPr>
          <w:rFonts w:cs="Verdana" w:ascii="Verdana" w:hAnsi="Verdana"/>
          <w:sz w:val="10"/>
          <w:szCs w:val="10"/>
          <w:highlight w:val="yellow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477"/>
      </w:tblGrid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Název stavební zakázky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Rozsah stavební prác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Cena stavební práce (Kč bez DPH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Termín plnění zakázky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Kontaktní osoba objednatele k ověření stavební zakázky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477"/>
      </w:tblGrid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Název stavební zakázky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Rozsah stavební prác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Cena stavební práce (Kč bez DPH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Termín plnění zakázky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Kontaktní osoba objednatele k ověření stavební zakázky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120" w:after="120"/>
        <w:rPr/>
      </w:pPr>
      <w:r>
        <w:rPr/>
        <w:tab/>
        <w:tab/>
        <w:tab/>
        <w:tab/>
        <w:tab/>
        <w:tab/>
        <w:tab/>
        <w:t xml:space="preserve">Podpis objednatele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8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color w:val="1F497D"/>
        <w:sz w:val="22"/>
      </w:rPr>
      <w:t>Stránka 1 z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color w:val="1F497D"/>
        <w:sz w:val="22"/>
      </w:rPr>
      <w:t>Stránka 2 z 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color w:val="1F497D"/>
        <w:sz w:val="22"/>
      </w:rPr>
      <w:t>Stránka 1 z 2</w:t>
    </w:r>
  </w:p>
  <w:p>
    <w:pPr>
      <w:pStyle w:val="Footer"/>
      <w:rPr>
        <w:rFonts w:ascii="Times New Roman" w:hAnsi="Times New Roman" w:cs="Times New Roman"/>
        <w:color w:val="003C69"/>
        <w:sz w:val="16"/>
      </w:rPr>
    </w:pPr>
    <w:r>
      <w:rPr>
        <w:rFonts w:cs="Times New Roman" w:ascii="Times New Roman" w:hAnsi="Times New Roman"/>
        <w:color w:val="003C6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49720</wp:posOffset>
              </wp:positionH>
              <wp:positionV relativeFrom="paragraph">
                <wp:posOffset>-256540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4 Z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-20.2pt;mso-position-vertical-relative:text;margin-left:52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4 Z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49720</wp:posOffset>
              </wp:positionH>
              <wp:positionV relativeFrom="paragraph">
                <wp:posOffset>-256540</wp:posOffset>
              </wp:positionV>
              <wp:extent cx="2413000" cy="432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4 Z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-20.2pt;mso-position-vertical-relative:text;margin-left:52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4 Z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28:00Z</dcterms:created>
  <dc:creator>MMO</dc:creator>
  <dc:description/>
  <cp:keywords/>
  <dc:language>en-US</dc:language>
  <cp:lastModifiedBy>Rárová Renáta</cp:lastModifiedBy>
  <cp:lastPrinted>2017-01-31T07:39:00Z</cp:lastPrinted>
  <dcterms:modified xsi:type="dcterms:W3CDTF">2025-08-04T13:28:00Z</dcterms:modified>
  <cp:revision>2</cp:revision>
  <dc:subject/>
  <dc:title>zapis z jednani</dc:title>
</cp:coreProperties>
</file>